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yngor Cymuned Dwyriw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4 April 2008 in Adfa Village Hall at 8.30pm </w:t>
      </w:r>
    </w:p>
    <w:p>
      <w:pPr>
        <w:pStyle w:val="Normal"/>
        <w:jc w:val="center"/>
        <w:rPr>
          <w:bCs/>
        </w:rPr>
      </w:pPr>
      <w:r>
        <w:rPr>
          <w:bCs/>
        </w:rPr>
        <w:t>(Following a trust fund meeting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Hill, Willetts, Evans, Saul and the Clerk </w:t>
        <w:tab/>
        <w:t xml:space="preserve">  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Benbow and County Cllr J Shearer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Cllrs Heward and Evans regarding Adfa Play Area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March’s Meeting</w:t>
      </w:r>
      <w:r>
        <w:rPr>
          <w:sz w:val="22"/>
          <w:szCs w:val="22"/>
        </w:rPr>
        <w:t xml:space="preserve">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Willetts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pplications gran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)    Erection of extension at Sunny View, Llanwydde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i)   Erection of extension at Tyn yr Wtra, Llanwydde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ii)  Erection of conservatory at Tynewydd, Cefn C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v)  Erection of conservatory at Tirgrasau, Ad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v)   Alterations to access to woodland at Beudyhir wood, Cefn C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Planning appl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i)  An application for the construction of 19 wind turbines etc. land at Mynydd </w:t>
        <w:tab/>
        <w:tab/>
        <w:t xml:space="preserve">      Clogau, Adfa.   </w:t>
      </w:r>
      <w:r>
        <w:rPr>
          <w:b/>
          <w:sz w:val="22"/>
          <w:szCs w:val="22"/>
        </w:rPr>
        <w:t>P2008 0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 application was discussed but a decision was deferred until after a </w:t>
        <w:tab/>
        <w:tab/>
        <w:t xml:space="preserve">      representative from Powys County Council has been to talk to councill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 letter had been received from a local resident unhappy at the number of </w:t>
        <w:tab/>
        <w:tab/>
        <w:t xml:space="preserve">      turbines that will be situated closer to the village and objecting to the proposal.  </w:t>
        <w:tab/>
        <w:t xml:space="preserve">      The letter will be kept on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i) Amended proposals for the erection of an extension at Rhyd y Biswal, Cefn Coch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 xml:space="preserve">P2008 0133.  </w:t>
      </w:r>
      <w:r>
        <w:rPr>
          <w:sz w:val="22"/>
          <w:szCs w:val="22"/>
        </w:rPr>
        <w:t xml:space="preserve">The proposed extension has been re-sited as the previous plans </w:t>
        <w:tab/>
        <w:tab/>
        <w:t xml:space="preserve">      showed that the extension would obstruct a public footpath which runs through </w:t>
        <w:tab/>
        <w:t xml:space="preserve">      the site.  Councillors had supported the previous application and had no further </w:t>
        <w:tab/>
        <w:t xml:space="preserve">      comment to m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 letter from the Highways Department had been received explaining that all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ncerns from the previous meeting would be attended 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Cllr Saul pointed out that there were two sections of road that were quite ‘shiny’ </w:t>
        <w:tab/>
        <w:t xml:space="preserve">     and in need of some attention on the surface, the first on the road between Hendai </w:t>
        <w:tab/>
        <w:t xml:space="preserve">     and Cefn Coch Inn and the second by Tyncoed on the Llanfair r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)  Councillors discussed the issue of part-night lighting again.  There had still be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no response from the community to posters displayed in the notice board and at </w:t>
        <w:tab/>
        <w:t xml:space="preserve">      the garage so it was decided that Powys should be informed that the council were </w:t>
        <w:tab/>
        <w:t xml:space="preserve">      happy for Adfa to be included in the scheme.  All were in fav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OSPA had carried out its annual inspection of the play area and most comments </w:t>
        <w:tab/>
        <w:t>were positive.  A few issues were highlighted for attention including the bench wh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uld need treatment and minor repairs to the g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even Roberts had agreed to look at the burial ground gates and provide a quote for </w:t>
      </w:r>
    </w:p>
    <w:p>
      <w:pPr>
        <w:pStyle w:val="Normal"/>
        <w:rPr/>
      </w:pPr>
      <w:r>
        <w:rPr>
          <w:sz w:val="22"/>
          <w:szCs w:val="22"/>
        </w:rPr>
        <w:tab/>
        <w:t>any necessary work and re-pai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 The current account balance was reported as £336.91 with £1778.30 in the deposit </w:t>
        <w:tab/>
        <w:t xml:space="preserve">     account and £205.30 in the burial.</w:t>
      </w:r>
    </w:p>
    <w:p>
      <w:pPr>
        <w:pStyle w:val="Normal"/>
        <w:rPr/>
      </w:pPr>
      <w:r>
        <w:rPr>
          <w:sz w:val="22"/>
          <w:szCs w:val="22"/>
        </w:rPr>
        <w:tab/>
        <w:t xml:space="preserve">ii) </w:t>
      </w:r>
      <w:r>
        <w:rPr>
          <w:sz w:val="22"/>
          <w:szCs w:val="22"/>
          <w:u w:val="single"/>
        </w:rPr>
        <w:t>Insurance renewal</w:t>
      </w:r>
      <w:r>
        <w:rPr>
          <w:sz w:val="22"/>
          <w:szCs w:val="22"/>
        </w:rPr>
        <w:t xml:space="preserve"> – The forms had arrived to renew the council’s insurance but </w:t>
        <w:tab/>
        <w:t xml:space="preserve">     the due date was not until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so it was agreed to leave this until the next </w:t>
        <w:tab/>
        <w:tab/>
        <w:t xml:space="preserve">    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Adoption of the new Model Code of Con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pies of the new Model Code of Conduct had been received and the main chang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emed to be regarding the introduction of ‘prejudicial interest’.  Councillors agre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 adopt the new Model Code of Conduct, proposed Cllr Heward, seconded Cllr Hill,  </w:t>
        <w:tab/>
        <w:t xml:space="preserve">all were in favou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 request for funding had been received from the Gregynog Festival, celebrat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its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nniversary in June.  This was deferred until the AG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Llanfyllin Patient Participation Group.  This group had written to ask for support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ts campaign to raise concerns regarding the ambulance service in Powys.  It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greed that the council should also write to the Minister for Health and Social </w:t>
        <w:tab/>
        <w:tab/>
        <w:t xml:space="preserve">     Services on this m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)  One Voice Wales had written to confirm receipt of membership and to invi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member of the council to represent Dwyriw at quarterly OVW meetings.  Cllr </w:t>
        <w:tab/>
        <w:tab/>
        <w:t xml:space="preserve">     Evans agreed to continue in this r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County Service of Commitment to World Peace and Remembrance – 11 May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Montgomery Parish Churc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e)  Mid and West Wales Fire and Rescue Authority draft risk reduction action plan </w:t>
        <w:tab/>
        <w:t xml:space="preserve">     2009/10 will be posted out so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/>
      </w:pPr>
      <w:r>
        <w:rPr>
          <w:sz w:val="22"/>
          <w:szCs w:val="22"/>
        </w:rPr>
        <w:tab/>
        <w:t xml:space="preserve">New people had moved into Treganol and Penymaes, Adfa and welcome letters </w:t>
        <w:tab/>
        <w:t>would be sent to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matters ari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</w:t>
        <w:tab/>
      </w:r>
      <w:r>
        <w:rPr>
          <w:b/>
          <w:sz w:val="22"/>
          <w:szCs w:val="22"/>
          <w:u w:val="single"/>
        </w:rPr>
        <w:t>Any Other Busines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being no other business the meeting was closed at 9.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06:00Z</dcterms:created>
  <dc:creator>Sarah</dc:creator>
  <dc:description/>
  <cp:keywords/>
  <dc:language>en-US</dc:language>
  <cp:lastModifiedBy>Sarah</cp:lastModifiedBy>
  <dcterms:modified xsi:type="dcterms:W3CDTF">2008-04-25T18:11:00Z</dcterms:modified>
  <cp:revision>8</cp:revision>
  <dc:subject/>
  <dc:title>Cyngor Cymuned Dwyriw Community Council</dc:title>
</cp:coreProperties>
</file>