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yngor Cymuned Dwyriw Community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28 February 2008 in Adfa Village Hall at 7.30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Heward, Davies, Hill, Willetts, County Cllr J Shearer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nd the Clerk Sarah Yeoman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 Evans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  <w:r>
        <w:rPr>
          <w:sz w:val="22"/>
          <w:szCs w:val="22"/>
        </w:rPr>
        <w:t xml:space="preserve"> Cllr Heward regarding Adfa Play Are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January’s Meeting</w:t>
      </w:r>
      <w:r>
        <w:rPr>
          <w:sz w:val="22"/>
          <w:szCs w:val="22"/>
        </w:rPr>
        <w:t xml:space="preserve">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Willet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lication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 xml:space="preserve">P2008 0064 - </w:t>
      </w:r>
      <w:r>
        <w:rPr>
          <w:sz w:val="22"/>
          <w:szCs w:val="22"/>
        </w:rPr>
        <w:t xml:space="preserve">Change of use from quarry to waste transfer station for the recycling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>of concrete, bricks, stone and soil at Tan y Foel Quarry, Cefn C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lors were happy to support this applicat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 </w:t>
      </w:r>
      <w:r>
        <w:rPr>
          <w:b/>
          <w:sz w:val="22"/>
          <w:szCs w:val="22"/>
        </w:rPr>
        <w:t xml:space="preserve">P2008 0114 – </w:t>
      </w:r>
      <w:r>
        <w:rPr>
          <w:sz w:val="22"/>
          <w:szCs w:val="22"/>
        </w:rPr>
        <w:t>Listed building consent for installation of timber windows and door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to replace existing at Dolgar, New Mills.  There were no objection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 </w:t>
      </w:r>
      <w:r>
        <w:rPr>
          <w:b/>
          <w:sz w:val="22"/>
          <w:szCs w:val="22"/>
        </w:rPr>
        <w:t xml:space="preserve">P2008 0133 – </w:t>
      </w:r>
      <w:r>
        <w:rPr>
          <w:sz w:val="22"/>
          <w:szCs w:val="22"/>
        </w:rPr>
        <w:t>Erection of an extension and detached garage at Rhyd y Biswal,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Cefn Coch.  There were no objection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P2008 0163 –</w:t>
      </w:r>
      <w:r>
        <w:rPr>
          <w:sz w:val="22"/>
          <w:szCs w:val="22"/>
        </w:rPr>
        <w:t>Erection of first floor conservatory extension at Ty Newydd, Cefn Coch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There were no objection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P2008 0166 –</w:t>
      </w:r>
      <w:r>
        <w:rPr>
          <w:sz w:val="22"/>
          <w:szCs w:val="22"/>
        </w:rPr>
        <w:t xml:space="preserve"> Alterations to access to woodland at land at Beudyhir wood, Cefn Coch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>Councillors had no objection to the alterations being carried out but were concerned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n increase in timber lorry movements would put further pressure on the highway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is point.  The Clerk would request that any damage resulting from these lorrie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should be made good by the Forestry Com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Clerk explained that some community councils had responded to the wind f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lications received some months previously.  Councillors decided to wait until Pow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ty Council had been out to talk about the applications before Dwyriw would resp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Clerk was asked to chase information about the lack of a Cefn Coch sign in Llanfa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ereinion.  There were no further pot holes reported but existing ones were getting b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lr Heward reported that the final documentation had been submitted to the Aggregate </w:t>
      </w:r>
    </w:p>
    <w:p>
      <w:pPr>
        <w:pStyle w:val="Normal"/>
        <w:rPr/>
      </w:pPr>
      <w:r>
        <w:rPr>
          <w:sz w:val="22"/>
          <w:szCs w:val="22"/>
        </w:rPr>
        <w:tab/>
        <w:t>Fund, requesting a grant to build a ball area.  The outcome would be know at the end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present charge for a burial at Llanllugan is £150 and this is falling behind other local</w:t>
      </w:r>
    </w:p>
    <w:p>
      <w:pPr>
        <w:pStyle w:val="Normal"/>
        <w:rPr/>
      </w:pPr>
      <w:r>
        <w:rPr>
          <w:sz w:val="22"/>
          <w:szCs w:val="22"/>
        </w:rPr>
        <w:tab/>
        <w:t>burial ground fees.  Councillors decided that the cost of a burial should be raised to £175</w:t>
      </w:r>
    </w:p>
    <w:p>
      <w:pPr>
        <w:pStyle w:val="Normal"/>
        <w:rPr/>
      </w:pPr>
      <w:r>
        <w:rPr>
          <w:sz w:val="22"/>
          <w:szCs w:val="22"/>
        </w:rPr>
        <w:tab/>
        <w:t>but they agreed to keep the charge for a second burial at £75 and interment of ashes at £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Hill and seconded Cllr Dav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 Village Hall grants were due for payment and the hall hire fees for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dfa - £200 grant, £12.50 hire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wm - £300 grant, £15 hire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he Institute - £16 hire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It was proposed by Cllr Davies that these should be paid, seconded Cllr H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 The ROSPA inspection fee is due - £58.75. Prop. Cllr Willetts, sec Cllr He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ii) An invoice had arrived for the play area sign and this was being paid for out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reclaimed VAT from the play equipment - £52.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v) One Voice Wales had written to ask if Dwyriw would like to renew their memb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ouncillors agreed to rejoin at a cost of £53 (based on 235 chargeable dwellings 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22.9p per dwell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)  At January’s meeting it had been agreed that Dwyriw would share the cost of jo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Society of Local Council Clerks with Tregynon and a cheque was made out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£27.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Street Light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Posters had been put up in the notice board and in the garage but there had been no </w:t>
        <w:tab/>
        <w:t>response to these.  It was agreed that the Clerk should ask whether the street lights c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urned out for a trial period, if this could not be done then local residents would n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o be consulted further before a decision could be mad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An invitation had been sent by St Mary’s Church, Llanllugan to attend the in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of the new vicar on 9 March.  It was agreed that Cllr Evans would be asked to repre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council on this occas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 A letter had arrived from the Welsh Assembly Government requesting that 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lors sign an undertaking to observe the code of conduct until the election in M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ll present signed the form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 Posters had been sent through from Powys inviting people to stand for electio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mmunity and county councillors.  The nomination period will begin on 17 M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nd end on 4 April with withdrawals permitted until the 8 Ap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 A summary document of the Powys Health, Social Care and Well Being Strateg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had arrived along with a questionnaire which Cllr Hill offered to fill in and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The Welsh Assembly Government stakeholder survey 2008 can be carried out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nd the Clerk will look at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The latest edition of The Voice had been rece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Information regarding borrowing by community and town councils had arr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h)  A letter had come from the Post Office relating to its proposed closures to 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nnounced shortly and public consultation will commence on 11 Ma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Three applications had been made for funding and all were deferred to the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) Llangollen International Music Fest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i) Kidney Wales Fou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ii) WRV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Welcome Letter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was reported that there were new residents in Tir Melinydd, Llanllugan</w:t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lr Heward asked whether anything had been heard yet about glass recycling for Adfa </w:t>
        <w:tab/>
        <w:t xml:space="preserve">and he voiced his concerns about the broken glass that would be difficult to clear on gra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dropped.  The Clerk agreed to find out what had been decide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Cllr Huxley had been approached by a neighbouring chairman regarding the 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situation for governors of Ysgol Rhiw Bechan.  At present each of the four community </w:t>
        <w:tab/>
        <w:t xml:space="preserve">     councils in the area send one representative to sit on the board and each has a vote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term of one year in rotation.  It had been suggested that representatives should be </w:t>
        <w:tab/>
        <w:tab/>
        <w:t xml:space="preserve">     able to hold their voting right for a longer period as the knowledge required is ve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etailed and takes time to understand.  However this would mean that other areas could </w:t>
        <w:tab/>
        <w:t xml:space="preserve">     be without any voting right for many years.  Councillors agreed that they would pr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o retain the existing system of each area holding the voting right for one year in every </w:t>
        <w:tab/>
        <w:t xml:space="preserve">     f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County Cllr Shearer told the meeting that the cost of the 2012 Olympics would mea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financial loss to Powys of £4.8 mill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ii)A meeting about Broadband issues had been arranged by Powys in March and the Cle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ould try to attend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9.45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800" w:right="128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51:00Z</dcterms:created>
  <dc:creator>Sarah</dc:creator>
  <dc:description/>
  <cp:keywords/>
  <dc:language>en-US</dc:language>
  <cp:lastModifiedBy>Sarah</cp:lastModifiedBy>
  <dcterms:modified xsi:type="dcterms:W3CDTF">2008-03-01T08:32:00Z</dcterms:modified>
  <cp:revision>6</cp:revision>
  <dc:subject/>
  <dc:title>Cyngor Cymuned Dwyriw Community Council</dc:title>
</cp:coreProperties>
</file>