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yngor Cymuned Dwyriw Community Council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nutes of the Meeting of Dwyriw Community Council held on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ursday 24 January 2008 in Cwm Llanllugan Community Centre at 8.00pm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esent:  </w:t>
      </w:r>
      <w:r>
        <w:rPr>
          <w:sz w:val="22"/>
          <w:szCs w:val="22"/>
        </w:rPr>
        <w:t xml:space="preserve">Cllrs Huxley (Chair), Heward, Evans, Davies, Benbow, Hill, County Cllr J Shearer, the </w:t>
        <w:tab/>
        <w:tab/>
        <w:t xml:space="preserve">   Clerk Sarah Yeomans and a member of the public (Brad Willetts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  <w:tab/>
      </w:r>
      <w:r>
        <w:rPr>
          <w:b/>
          <w:sz w:val="22"/>
          <w:szCs w:val="22"/>
          <w:u w:val="single"/>
        </w:rPr>
        <w:t>Apologies</w:t>
      </w:r>
      <w:r>
        <w:rPr>
          <w:sz w:val="22"/>
          <w:szCs w:val="22"/>
        </w:rPr>
        <w:t xml:space="preserve"> were received from Cllr Saul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u w:val="single"/>
        </w:rPr>
        <w:t>Declarations of Interest</w:t>
      </w:r>
      <w:r>
        <w:rPr>
          <w:sz w:val="22"/>
          <w:szCs w:val="22"/>
        </w:rPr>
        <w:t xml:space="preserve"> Cllrs Heward and Evans regarding Adfa Play Are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Evans re Adfa Village Hall funding and Cllr Benbow re Cwm Llanllugan fundi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llr Davies regarding an item of correspondence. (5.b)</w:t>
      </w:r>
    </w:p>
    <w:p>
      <w:pPr>
        <w:pStyle w:val="Normal"/>
        <w:rPr/>
      </w:pPr>
      <w:r>
        <w:rPr>
          <w:b/>
          <w:sz w:val="22"/>
          <w:szCs w:val="22"/>
        </w:rPr>
        <w:t>3.</w:t>
        <w:tab/>
      </w:r>
      <w:r>
        <w:rPr>
          <w:b/>
          <w:sz w:val="22"/>
          <w:szCs w:val="22"/>
          <w:u w:val="single"/>
        </w:rPr>
        <w:t>Minutes of November’s Meeting</w:t>
      </w:r>
      <w:r>
        <w:rPr>
          <w:sz w:val="22"/>
          <w:szCs w:val="22"/>
        </w:rPr>
        <w:t xml:space="preserve"> were taken as read and accepted as a true reco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posed Cllr Heward and seconded Cllr Evans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</w:t>
        <w:tab/>
      </w:r>
      <w:r>
        <w:rPr>
          <w:b/>
          <w:sz w:val="22"/>
          <w:szCs w:val="22"/>
          <w:u w:val="single"/>
        </w:rPr>
        <w:t>Councillor Vacan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rad Willetts had shown an interest in becoming a member of the Council.  Councill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agreed that he should be co-opted on to represent the Llanwyddelan ward (proposed Cllr </w:t>
        <w:tab/>
        <w:t xml:space="preserve">Benbow and seconded Cllr Evans) and he accepted their invitation.  The Clerk was asked </w:t>
        <w:tab/>
        <w:t>to sort out the necessary paperwork.</w:t>
      </w:r>
    </w:p>
    <w:p>
      <w:pPr>
        <w:pStyle w:val="Normal"/>
        <w:rPr/>
      </w:pPr>
      <w:r>
        <w:rPr>
          <w:sz w:val="22"/>
          <w:szCs w:val="22"/>
        </w:rPr>
        <w:tab/>
        <w:t xml:space="preserve">Cllr Huxley welcomed him onto the council.  </w:t>
      </w:r>
    </w:p>
    <w:p>
      <w:pPr>
        <w:pStyle w:val="Normal"/>
        <w:rPr/>
      </w:pPr>
      <w:r>
        <w:rPr>
          <w:b/>
          <w:sz w:val="22"/>
          <w:szCs w:val="22"/>
        </w:rPr>
        <w:t>5.</w:t>
        <w:tab/>
      </w:r>
      <w:r>
        <w:rPr>
          <w:b/>
          <w:sz w:val="22"/>
          <w:szCs w:val="22"/>
          <w:u w:val="single"/>
        </w:rPr>
        <w:t>Planning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 Planning application </w:t>
      </w:r>
      <w:r>
        <w:rPr>
          <w:b/>
          <w:sz w:val="22"/>
          <w:szCs w:val="22"/>
        </w:rPr>
        <w:t>M2007 1028</w:t>
      </w:r>
      <w:r>
        <w:rPr>
          <w:sz w:val="22"/>
          <w:szCs w:val="22"/>
        </w:rPr>
        <w:t xml:space="preserve"> for the Erection of an agricultural livestock shed at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Tyn yr Wtra, Llanwyddelan has been gra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b)  Letters had arrived from the developers associated with the planning applications for </w:t>
        <w:tab/>
        <w:tab/>
        <w:t xml:space="preserve">     Tirgwynt, Mynydd Waun Fawr and Mynydd Clogau Phase 2 regarding the associated </w:t>
        <w:tab/>
        <w:tab/>
        <w:t xml:space="preserve">     community benefits.  It was agreed that the councillors needed to meet with Powys </w:t>
        <w:tab/>
        <w:tab/>
        <w:t xml:space="preserve">     County Council planners first in order to understand how to respond to the planning </w:t>
        <w:tab/>
        <w:tab/>
        <w:t xml:space="preserve">     applications.  They would then be happy to meet with the developers and the Clerk </w:t>
        <w:tab/>
        <w:tab/>
        <w:t xml:space="preserve">     would write to let them know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)  A letter from Powys County Council had arrived relating to the Draft Inter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evelopment Control Guidance: Planning Obligations Strategy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</w:r>
      <w:r>
        <w:rPr>
          <w:b/>
          <w:sz w:val="22"/>
          <w:szCs w:val="22"/>
          <w:u w:val="single"/>
        </w:rPr>
        <w:t>Highway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i)  A number of problems were reported which the Clerk would report to the Highway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Dept.  In particular a pot hole on the Cefn Coch to Llanfair road by Ystrad Bridge </w:t>
        <w:tab/>
        <w:tab/>
        <w:t xml:space="preserve">     which would require prompt attention. Pot holes on Ty Cerrig bank; by Upper Mill;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Hendai bank; Hafod lane and Ffinnant lane would be repor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The Clerk had put up a poster about the possibility of part-night lighting in Adf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but as yet there had been no response from the community.  It was agreed that th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should be discussed further at the next meeting to allow more time for any feed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</w:r>
      <w:r>
        <w:rPr>
          <w:b/>
          <w:sz w:val="22"/>
          <w:szCs w:val="22"/>
          <w:u w:val="single"/>
        </w:rPr>
        <w:t>Adfa Play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Cllr Heward reported that an application had been made to the Aggregate Fund for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ant to construct a ball area on the donated piece of ground.  This application will 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idered at a meeting on 14 March.  A sign has now been ordered for the existing are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ich should arrive so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u w:val="single"/>
        </w:rPr>
        <w:t>Llanllugan Burial Ground</w:t>
      </w:r>
    </w:p>
    <w:p>
      <w:pPr>
        <w:pStyle w:val="Normal"/>
        <w:rPr/>
      </w:pPr>
      <w:r>
        <w:rPr>
          <w:sz w:val="22"/>
          <w:szCs w:val="22"/>
        </w:rPr>
        <w:tab/>
        <w:t xml:space="preserve">Ian Lewis has been asked to give a quote for repair and painting of the gates but has not </w:t>
        <w:tab/>
        <w:t xml:space="preserve">yet respond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u w:val="single"/>
        </w:rPr>
        <w:t>Village Hall Fu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th Cwm Llanllugan Community Centre and Adfa Village Hall had written to requ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grant assistance from the Community Council.  Both had given an indication of their </w:t>
        <w:tab/>
        <w:t xml:space="preserve">running costs, which were similar and also of their income and use.  Councillors agreed </w:t>
        <w:tab/>
        <w:t xml:space="preserve">that grants should be awarded to both at the same rate as last year which was £300 to </w:t>
        <w:tab/>
        <w:t>Cwm and £200 to Adfa.  Proposed Cllr Heward and seconded Cllr Hil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u w:val="single"/>
        </w:rPr>
        <w:t>F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)    Bank Balances were reported: Current £37.42, Deposit £2481.87, Burial £502.3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)   An invoice for £300 had arrived from Gareth Andrew for work at the burial ground.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It was agreed that this should be paid.  Proposed Cllr Benbow seconded Cllr Hewar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ii)  The Clerk handed out a budget assessment for the coming year.  The amount required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was predicted to be £4030.  A £29.38 grant had been allocated by Powys County </w:t>
        <w:tab/>
        <w:tab/>
        <w:t xml:space="preserve">      Council for the play area and £100 for the burial ground.  Once all outstanding bills </w:t>
        <w:tab/>
        <w:tab/>
        <w:t xml:space="preserve">      had been paid £2173.18 would be left.  It was agreed that the council would precept </w:t>
        <w:tab/>
        <w:tab/>
        <w:t xml:space="preserve">      for £4030 as it was uncertain whether elections would need to be held and what the </w:t>
        <w:tab/>
        <w:tab/>
        <w:t xml:space="preserve">      full cost of these may be. Proposed Cllr Davies and seconded Cllr Benbow. All were </w:t>
        <w:tab/>
        <w:tab/>
        <w:t xml:space="preserve">      in agre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</w:t>
        <w:tab/>
      </w:r>
      <w:r>
        <w:rPr>
          <w:b/>
          <w:sz w:val="22"/>
          <w:szCs w:val="22"/>
          <w:u w:val="single"/>
        </w:rPr>
        <w:t>Correspondenc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a)  A letter had arrived from Powys County Council regarding recycling facilities in Adfa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The officer concerned will be looking at the site with regard to adding glass and </w:t>
        <w:tab/>
        <w:tab/>
        <w:t xml:space="preserve">     cardboard and will be in touch.  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 xml:space="preserve">     It was pointed out that the area is poorly lit in the winter evenings and the Clerk agreed </w:t>
        <w:tab/>
        <w:t xml:space="preserve">     to pass this on to Bryan Davies, street lighting officer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b)  The latest copy of the Register of Electors for Dwyriw had arrived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c)  A letter from the Community Health Council stating that the Minor Injury Service for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Newtown had been moved from the Hospital to Newtown Medical Practice.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d)  A variety of meeting dates had been received from One Voice Wales: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i)  Complaints Handling Seminar – 14/2/08 Aberystwyth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 xml:space="preserve">     ii)  Delivering a successful youth council – 5/4/08 – Ammanford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 xml:space="preserve">    iii)  Planning Seminar – 11/2/08 – Aberystwyth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iv)  Montgomeryshire area committee had met on 17/1/08 and minutes of Oct meeting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 xml:space="preserve">          were enclosed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e)  Minutes of the Local Forum November meeting had arrived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f)  A letter from Glyn Davies, Montgomeryshire Conservatives had been received.</w:t>
      </w:r>
    </w:p>
    <w:p>
      <w:pPr>
        <w:pStyle w:val="Normal"/>
        <w:ind w:right="-180" w:hanging="0"/>
        <w:rPr/>
      </w:pPr>
      <w:r>
        <w:rPr>
          <w:sz w:val="22"/>
          <w:szCs w:val="22"/>
        </w:rPr>
        <w:tab/>
        <w:t>g)  Dyfed Powys Police Authority Consultation Forum – 5/2/08 - Welshpool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h)  Health Focus Newsletter Dec 2007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i)  An application for funding had arrived from Severn Hospice and this was deferred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to the AGM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j)  Information had arrived from the Joseph Rowntree Foundation about some work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they are carrying out surveying housing needs in rural Wales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k)  The Rights of Way Improvement Plan had been received from Powys County Council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l)   Play for Wales Magazine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m) PAVO New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n)  Clerks and Councils Direct  </w:t>
      </w:r>
    </w:p>
    <w:p>
      <w:pPr>
        <w:pStyle w:val="Normal"/>
        <w:ind w:righ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12.</w:t>
        <w:tab/>
      </w:r>
      <w:r>
        <w:rPr>
          <w:b/>
          <w:sz w:val="22"/>
          <w:szCs w:val="22"/>
          <w:u w:val="single"/>
        </w:rPr>
        <w:t>Welcome Letter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It was reported that new people had moved into Tyddyn Brongoch, Adfa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13.</w:t>
        <w:tab/>
      </w:r>
      <w:r>
        <w:rPr>
          <w:b/>
          <w:sz w:val="22"/>
          <w:szCs w:val="22"/>
          <w:u w:val="single"/>
        </w:rPr>
        <w:t>Matters Arising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The Clerk asked for clarification regarding the missing ‘Cefn Coch’ sign in Llanfair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It was agreed that there should be one there and a letter should be sent to Stephen Burgess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The missing New Mills sign would also be chased again.</w:t>
      </w:r>
    </w:p>
    <w:p>
      <w:pPr>
        <w:pStyle w:val="Normal"/>
        <w:ind w:right="-180" w:hanging="0"/>
        <w:rPr/>
      </w:pPr>
      <w:r>
        <w:rPr>
          <w:b/>
          <w:sz w:val="22"/>
          <w:szCs w:val="22"/>
        </w:rPr>
        <w:t>14.</w:t>
        <w:tab/>
      </w:r>
      <w:r>
        <w:rPr>
          <w:b/>
          <w:sz w:val="22"/>
          <w:szCs w:val="22"/>
          <w:u w:val="single"/>
        </w:rPr>
        <w:t>Any Other Business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i)  The Clerk asked whether Dwyriw would share the cost of membership of the Society of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Local Council Clerks with Tregynon and everyone agreed to this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ab/>
        <w:t>ii)  Cllr Evans asked for a review of burial charges to be carried out at the next meeting.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>There being no other business the meeting closed at 9.45pm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righ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9:24:00Z</dcterms:created>
  <dc:creator>yeomans</dc:creator>
  <dc:description/>
  <cp:keywords/>
  <dc:language>en-US</dc:language>
  <cp:lastModifiedBy>yeomans</cp:lastModifiedBy>
  <dcterms:modified xsi:type="dcterms:W3CDTF">2008-01-27T11:45:00Z</dcterms:modified>
  <cp:revision>22</cp:revision>
  <dc:subject/>
  <dc:title>Cyngor Cymuned Dwyriw Community Council</dc:title>
</cp:coreProperties>
</file>