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Cyngor Cymuned </w:t>
      </w:r>
      <w:r>
        <w:rPr>
          <w:b/>
          <w:bCs/>
          <w:sz w:val="36"/>
          <w:szCs w:val="36"/>
          <w:u w:val="single"/>
        </w:rPr>
        <w:t>Dwyriw</w:t>
      </w:r>
      <w:r>
        <w:rPr>
          <w:b/>
          <w:bCs/>
          <w:sz w:val="28"/>
          <w:u w:val="single"/>
        </w:rPr>
        <w:t xml:space="preserve"> Community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Thursday 26 June 2008 in Adfa Village Hall at 8.30pm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uxley (Chair), Heward, Davies, Hill, Willetts, Evans, County Cllr J Shearer </w:t>
        <w:tab/>
        <w:t xml:space="preserve">    representatives from Tirgwynt wind farm and the Clerk Sarah Yeomans.</w:t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</w:t>
      </w:r>
      <w:r>
        <w:rPr>
          <w:sz w:val="22"/>
          <w:szCs w:val="22"/>
        </w:rPr>
        <w:t xml:space="preserve"> were received from Cllr Saul.</w:t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Tirgwynt Wind Fa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 presentation was given by Paul Vernon regarding the Tirgwynt wind farm </w:t>
        <w:tab/>
        <w:t xml:space="preserve">application.  They put their proposals forward for a community benefit scheme and </w:t>
        <w:tab/>
        <w:t xml:space="preserve">asked for feedback from the councillors.  It was agreed that a meeting would be set up </w:t>
        <w:tab/>
        <w:t xml:space="preserve">with representatives from the three host communities of Dwyriw, Carno and Caersws </w:t>
        <w:tab/>
        <w:t>to discuss this further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Following this presentation the Tirgwynt representatives left the meeting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Post Election Mat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clarations of Acceptance of Office forms were signed by Cllrs Huxley and Hewar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Declarations of Interes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lr Davies had declared an interest in the Tirgwynt presentation. (Item 2)</w:t>
      </w:r>
    </w:p>
    <w:p>
      <w:pPr>
        <w:pStyle w:val="Normal"/>
        <w:rPr/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Minutes of May’s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minutes of May’s meeting were taken as read and accepted as a true record.</w:t>
      </w:r>
    </w:p>
    <w:p>
      <w:pPr>
        <w:pStyle w:val="Normal"/>
        <w:rPr/>
      </w:pPr>
      <w:r>
        <w:rPr>
          <w:sz w:val="22"/>
          <w:szCs w:val="22"/>
        </w:rPr>
        <w:tab/>
        <w:t>Proposed Cllr Davies and seconded Cllr Willett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)   </w:t>
      </w:r>
      <w:r>
        <w:rPr>
          <w:sz w:val="22"/>
          <w:szCs w:val="22"/>
          <w:u w:val="single"/>
        </w:rPr>
        <w:t>Erection of an Extension at 4 Maesgwastad</w:t>
      </w:r>
      <w:r>
        <w:rPr>
          <w:sz w:val="22"/>
          <w:szCs w:val="22"/>
        </w:rPr>
        <w:t xml:space="preserve">, Adfa - </w:t>
      </w:r>
      <w:r>
        <w:rPr>
          <w:b/>
          <w:sz w:val="22"/>
          <w:szCs w:val="22"/>
        </w:rPr>
        <w:t>P2008 07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he councillors were happy to support this application.</w:t>
      </w:r>
    </w:p>
    <w:p>
      <w:pPr>
        <w:pStyle w:val="Normal"/>
        <w:rPr/>
      </w:pPr>
      <w:r>
        <w:rPr>
          <w:sz w:val="22"/>
          <w:szCs w:val="22"/>
        </w:rPr>
        <w:tab/>
        <w:t xml:space="preserve">ii)  </w:t>
      </w:r>
      <w:r>
        <w:rPr>
          <w:sz w:val="22"/>
          <w:szCs w:val="22"/>
          <w:u w:val="single"/>
        </w:rPr>
        <w:t>Change of Use from agricultural land to touring caravan park and campsite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Carmel Caravan Park, Cefn Coch.  </w:t>
      </w:r>
      <w:r>
        <w:rPr>
          <w:b/>
          <w:sz w:val="22"/>
          <w:szCs w:val="22"/>
        </w:rPr>
        <w:t>P2008 07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Councillors had concerns about the increased volume of traffic using a very </w:t>
        <w:tab/>
        <w:tab/>
        <w:t xml:space="preserve">      </w:t>
        <w:tab/>
        <w:t xml:space="preserve">      narrow road.  Any improvements made to the road could not be made at the narrowest </w:t>
        <w:tab/>
        <w:t xml:space="preserve">      point because the applicant did not own this area.  They were also concerned about the </w:t>
        <w:tab/>
        <w:t xml:space="preserve">      sewerage system being able to cope and the possibility of flooding. They decided to</w:t>
        <w:tab/>
        <w:t xml:space="preserve">      </w:t>
        <w:tab/>
        <w:t xml:space="preserve">      object to this application.</w:t>
      </w:r>
    </w:p>
    <w:p>
      <w:pPr>
        <w:pStyle w:val="Normal"/>
        <w:rPr/>
      </w:pPr>
      <w:r>
        <w:rPr>
          <w:sz w:val="22"/>
          <w:szCs w:val="22"/>
        </w:rPr>
        <w:tab/>
        <w:t xml:space="preserve">iii) </w:t>
      </w:r>
      <w:r>
        <w:rPr>
          <w:sz w:val="22"/>
          <w:szCs w:val="22"/>
          <w:u w:val="single"/>
        </w:rPr>
        <w:t xml:space="preserve">Siting of 13 holiday chalets at Carmel Caravan Park, Cefn Coch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2008 0897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Whilst having concerns about the increase in traffic, the council did not object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his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v) Powys County Council had written to ask for views 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a)  The draft delivery agreement for the new Local Development Plan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b)  The revised Interim Development Control Guidance for Onshore Wind Farm </w:t>
        <w:tab/>
        <w:t xml:space="preserve">           </w:t>
        <w:tab/>
        <w:t xml:space="preserve">           Develop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)  The proposed modifications to the Powys Unitary Development Pl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Highw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)  It was noted that the </w:t>
      </w:r>
      <w:r>
        <w:rPr>
          <w:sz w:val="22"/>
          <w:szCs w:val="22"/>
          <w:u w:val="single"/>
        </w:rPr>
        <w:t>part-night lighting</w:t>
      </w:r>
      <w:r>
        <w:rPr>
          <w:sz w:val="22"/>
          <w:szCs w:val="22"/>
        </w:rPr>
        <w:t xml:space="preserve"> had been introduced in Adfa.  No feedback y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 The pot-hole by Ystrad Bridge was still causing problems and would be reported ag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Adfa Play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was nothing to re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Llanllugan Burial Ground</w:t>
      </w:r>
    </w:p>
    <w:p>
      <w:pPr>
        <w:pStyle w:val="Normal"/>
        <w:rPr/>
      </w:pPr>
      <w:r>
        <w:rPr>
          <w:sz w:val="22"/>
          <w:szCs w:val="22"/>
        </w:rPr>
        <w:tab/>
        <w:t xml:space="preserve">i)   Gareth Andrew had agreed to cut the grass at the burial ground at an increased </w:t>
        <w:tab/>
        <w:t xml:space="preserve">      </w:t>
        <w:tab/>
        <w:t xml:space="preserve">      rate of £400 per year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i)  It was noted that an elder tree was growing in the wall and there were some cra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starting to appear.  These would be monitor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Finance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 The account balances were reported: Current £25.26, Deposit £2481.36, Burial </w:t>
        <w:tab/>
        <w:t xml:space="preserve">     </w:t>
        <w:tab/>
        <w:t xml:space="preserve">     £407.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 The Clerk had enquired about fidelity insurance and Dwyriw was already cover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for £2000.  It was decided that it would not be necessary to increase this cover.</w:t>
      </w:r>
    </w:p>
    <w:p>
      <w:pPr>
        <w:pStyle w:val="Normal"/>
        <w:rPr/>
      </w:pPr>
      <w:r>
        <w:rPr>
          <w:sz w:val="22"/>
          <w:szCs w:val="22"/>
        </w:rPr>
        <w:tab/>
        <w:t xml:space="preserve">c)  The Clerk presented an invoice for six months for £493.74 and it was agreed that </w:t>
        <w:tab/>
        <w:t xml:space="preserve">      </w:t>
        <w:tab/>
        <w:t xml:space="preserve">     this should be paid.  Proposed Cllr Willetts and seconded Cllr Hi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 It was agreed that the internal auditor, Beryl Foulkes should be given £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 A letter had been received from Cwm Llanllugan Community Centre expl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hat due to problems they experienced last year the cheques they received from the </w:t>
        <w:tab/>
        <w:tab/>
        <w:t xml:space="preserve">     community council were not banked in time.  They now have a new treasurer and it </w:t>
        <w:tab/>
        <w:tab/>
        <w:t xml:space="preserve">     was agreed that a new cheque should be forwarded to them for £265, being £2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grant money and £15 hire fees for 2006/07.  Proposed Cllr Heward and secon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llr Hil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Council Webs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t was agreed that the Clerk should apply to the Trust Fund for funding for a webs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r the community.  It was decided that the domain name would be:</w:t>
      </w:r>
    </w:p>
    <w:p>
      <w:pPr>
        <w:pStyle w:val="Normal"/>
        <w:rPr/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www.dwyriwcommunitycouncil.co.uk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</w:t>
        <w:tab/>
      </w: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 </w:t>
      </w:r>
      <w:r>
        <w:rPr>
          <w:sz w:val="22"/>
          <w:szCs w:val="22"/>
          <w:u w:val="single"/>
        </w:rPr>
        <w:t>BT Payphones Closure.</w:t>
      </w:r>
      <w:r>
        <w:rPr>
          <w:sz w:val="22"/>
          <w:szCs w:val="22"/>
        </w:rPr>
        <w:t xml:space="preserve">  BT are consulting again on phone box closure and ha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identified the box half a mile from Cwm Llanllugan Community Centre as 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hat they would like to close.  Councillors felt that this should be kept for emerg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use due to the isolation of the area and the Clerk will write according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 Edwina Hart, Minister for Health, has written of her concern at the poor pro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of the ambulance service within Pow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 One Voice Wales are requesting assistance on their stand at the National Eisteddf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 A letter had been received from Nuon Renewables with an update on the progress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he Mynydd Waun Fawr wind farm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 ‘Working Together in Powys’ publication from CC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)  Consultation paper – ‘Proposals to change the structure of the NHS in Wales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)  Powis Castle po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)  Glasdon catalog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)  Public Services Ombudsman – Annual Report 2007/08</w:t>
      </w:r>
    </w:p>
    <w:p>
      <w:pPr>
        <w:pStyle w:val="Normal"/>
        <w:rPr/>
      </w:pPr>
      <w:r>
        <w:rPr>
          <w:sz w:val="22"/>
          <w:szCs w:val="22"/>
        </w:rPr>
        <w:tab/>
        <w:t>j)  Local Government Partnership Scheme Repo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</w:t>
        <w:tab/>
      </w:r>
      <w:r>
        <w:rPr>
          <w:b/>
          <w:sz w:val="22"/>
          <w:szCs w:val="22"/>
          <w:u w:val="single"/>
        </w:rPr>
        <w:t>Welcome 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 were no matters arising</w:t>
      </w:r>
    </w:p>
    <w:p>
      <w:pPr>
        <w:pStyle w:val="Normal"/>
        <w:rPr/>
      </w:pPr>
      <w:r>
        <w:rPr>
          <w:b/>
          <w:sz w:val="22"/>
          <w:szCs w:val="22"/>
        </w:rPr>
        <w:t>15.</w:t>
        <w:tab/>
      </w:r>
      <w:r>
        <w:rPr>
          <w:b/>
          <w:sz w:val="22"/>
          <w:szCs w:val="22"/>
          <w:u w:val="single"/>
        </w:rPr>
        <w:t>Any Other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lr Evans gave a brief update of a Community Forum meeting he had attended recent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quantity of low energy light bulbs had been given for the Dwyriw area and these w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e discussed at the next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re being no other business the meeting was closed at 10.25p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yriwcommunitycouncil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8:33:00Z</dcterms:created>
  <dc:creator>Sarah</dc:creator>
  <dc:description/>
  <cp:keywords/>
  <dc:language>en-US</dc:language>
  <cp:lastModifiedBy>Sarah</cp:lastModifiedBy>
  <dcterms:modified xsi:type="dcterms:W3CDTF">2008-06-29T09:09:00Z</dcterms:modified>
  <cp:revision>10</cp:revision>
  <dc:subject/>
  <dc:title>Cyngor Cymuned Dwyriw Community Council</dc:title>
</cp:coreProperties>
</file>