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yngor Cymuned Dwyriw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7 March 2008 in Cwm Llanllugan Community Centre at 7.30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Davies, Hill, Willetts, Evans, Saul, Benbow, </w:t>
        <w:tab/>
        <w:tab/>
        <w:t xml:space="preserve">   County Cllr J Shearer and the Clerk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There were no apologies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  <w:r>
        <w:rPr>
          <w:sz w:val="22"/>
          <w:szCs w:val="22"/>
        </w:rPr>
        <w:t xml:space="preserve"> Cllrs Heward and Evans regarding Adfa Play Area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February’s Meeting</w:t>
      </w:r>
      <w:r>
        <w:rPr>
          <w:sz w:val="22"/>
          <w:szCs w:val="22"/>
        </w:rPr>
        <w:t xml:space="preserve">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Willetts and seconded Cllr Hewar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lications had been received for the following: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Erection of a dwelling and garage on land at Llanwyddelan </w:t>
      </w:r>
      <w:r>
        <w:rPr>
          <w:b/>
          <w:sz w:val="22"/>
          <w:szCs w:val="22"/>
        </w:rPr>
        <w:t>P2008 0239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)  Erection of 2 storey extension at Sunny view, Llanwyddelan </w:t>
      </w:r>
      <w:r>
        <w:rPr>
          <w:b/>
          <w:sz w:val="22"/>
          <w:szCs w:val="22"/>
        </w:rPr>
        <w:t>P2008 0251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)  Erection of 2 storey extension at Tyn yr Wtra, Llanwyddelan </w:t>
      </w:r>
      <w:r>
        <w:rPr>
          <w:b/>
          <w:sz w:val="22"/>
          <w:szCs w:val="22"/>
        </w:rPr>
        <w:t>P2008 0252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)  Erection of extension at 3 Tirgrasau, Adfa (resubmission) </w:t>
      </w:r>
      <w:r>
        <w:rPr>
          <w:b/>
          <w:sz w:val="22"/>
          <w:szCs w:val="22"/>
        </w:rPr>
        <w:t>P2008 02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Erection of conservatory at Tirgrasau, Adfa </w:t>
      </w:r>
      <w:r>
        <w:rPr>
          <w:b/>
          <w:sz w:val="22"/>
          <w:szCs w:val="22"/>
        </w:rPr>
        <w:t>P2008 0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lors discussed all the applications and were happy to support them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ty Councillor J Shearer told the meeting about the forthcoming changes wit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planning department where in future there would be one planning committee for </w:t>
        <w:tab/>
        <w:t xml:space="preserve">the whole of Powys rather than a separate one for each shir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A letter had arrived from the Mid Wales Trunk Road Agency explaining why th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did not intend to place a sign for Cefn Coch on the B4389 in Llanfair.  (To avo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verloading signs which could cause confus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A number of issues were raised which would be reported by the Clerk.  Pot ho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by Crugnant, blocked drain outside Adfa, burst drain by Ystrad bridge, low dr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ver by the garage in Adfa.  In addition some overgrown trees were causing </w:t>
        <w:tab/>
        <w:tab/>
        <w:t xml:space="preserve">     concern at the corner by Gwern Fy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Heward reported that the new sign had now been erected in the play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decided that a further person would be asked to quote for doing the work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burial ground gates and the Clerk would attend to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rmation had arrived from BDO Stoy Hayward regarding the forthcoming au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Review of arrangements for clinical governance and patient safety withi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provider services of Powys Local Health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A poster explaining the workings of the Criminal Justice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Publications from the Ombudsman for the council’s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Posters and guidance about the forthcoming elections – nominations to be i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b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at noon.   AGM must be held before 20 May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One Voice Wales, Montgomeryshire bulle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One Voice Wales – Montgomeryshire area committee – agenda for Churchst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meeting 9 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A letter had been received from Nuon Renewables regarding the Mynydd Wa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Fawr wind farm proposal community benefit.  They will be arranging a meeting </w:t>
        <w:tab/>
        <w:t xml:space="preserve">     for May but welcome suggestions before t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Fire and Rescue National Framework for Wales draft.  Responses by 20 J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‘Play for Wales’ pub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ne.</w:t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as still no news about the recycling facilities for glass and cardboard for Ad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ut it was stressed that a suitable surface would need to be in place before glass was </w:t>
        <w:tab/>
        <w:t>install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being no other business the meeting closed at 9.30p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7:48:00Z</dcterms:created>
  <dc:creator>Sarah</dc:creator>
  <dc:description/>
  <cp:keywords/>
  <dc:language>en-US</dc:language>
  <cp:lastModifiedBy>Sarah</cp:lastModifiedBy>
  <dcterms:modified xsi:type="dcterms:W3CDTF">2008-08-02T07:50:00Z</dcterms:modified>
  <cp:revision>1</cp:revision>
  <dc:subject/>
  <dc:title>Cyngor Cymuned Dwyriw Community Council</dc:title>
</cp:coreProperties>
</file>