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Cyngor Cymuned </w:t>
      </w:r>
      <w:r>
        <w:rPr>
          <w:b/>
          <w:bCs/>
          <w:sz w:val="36"/>
          <w:szCs w:val="36"/>
          <w:u w:val="single"/>
        </w:rPr>
        <w:t>Dwyriw</w:t>
      </w:r>
      <w:r>
        <w:rPr>
          <w:b/>
          <w:bCs/>
          <w:sz w:val="28"/>
          <w:u w:val="single"/>
        </w:rPr>
        <w:t xml:space="preserve"> Community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hursday 15 May 2008 in The Institute, Cefn Coch at 8.30pm </w:t>
      </w:r>
    </w:p>
    <w:p>
      <w:pPr>
        <w:pStyle w:val="Normal"/>
        <w:jc w:val="center"/>
        <w:rPr/>
      </w:pPr>
      <w:r>
        <w:rPr>
          <w:bCs/>
        </w:rPr>
        <w:t>(Following the Annual Meeting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Davies, Hill, Willetts, Evans, Saul and the Clerk Sarah Yeo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n the absence of the Chairman and Vice Chairman Cllr Evans was elected to the </w:t>
        <w:tab/>
        <w:t>chair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s Benbow and Heward and County Cllr J Sheare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  <w:r>
        <w:rPr>
          <w:sz w:val="22"/>
          <w:szCs w:val="22"/>
        </w:rPr>
        <w:t xml:space="preserve"> Cllr Davies on an item of correspondence regarding </w:t>
        <w:tab/>
        <w:t>Tirgwynt Windf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eclarations of Interest now need to be made in writing following a meeting and the </w:t>
        <w:tab/>
        <w:t>Clerk would produce some standard forms to make this easier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April’s Meeting</w:t>
      </w:r>
      <w:r>
        <w:rPr>
          <w:sz w:val="22"/>
          <w:szCs w:val="22"/>
        </w:rPr>
        <w:t xml:space="preserve">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Davies and seconded Cllr Willetts.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Applications gran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)   Erection of side extension at 3 Tirgrasau, Ad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i)   Erection of extension at Rhyd y Biswal, Cefn C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ii)   Installation of timber windows and door at Dolgar, New M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Cllr Davies reported on a recent planning meeting he’d attended concerning the </w:t>
        <w:tab/>
        <w:t xml:space="preserve">      Planning Portal the new means of making applications on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It was pointed out that there is sometimes standing water on the highway near </w:t>
        <w:tab/>
        <w:t xml:space="preserve">the </w:t>
        <w:tab/>
        <w:t xml:space="preserve">     chapel in Adfa and it was noted that the Community Police Officer had been seen </w:t>
        <w:tab/>
        <w:t xml:space="preserve">     a few times in Cefn Coch lat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A letter had been received from Powys County Council to say that they were </w:t>
        <w:tab/>
        <w:tab/>
        <w:t xml:space="preserve">     introducing a street lighting system whereby every other light would be switched </w:t>
        <w:tab/>
        <w:t xml:space="preserve">     off between the hours of 12.30 and 5.30am.  The exceptions to this would be i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‘Core areas’ which they were asking community councils to identify.  It was </w:t>
        <w:tab/>
        <w:tab/>
        <w:t xml:space="preserve">     agreed that there weren’t any such areas in Cefn Coch or Adfa and Councillors </w:t>
        <w:tab/>
        <w:t xml:space="preserve">     were still happy to proceed with all the lights being turned out as previously </w:t>
        <w:tab/>
        <w:tab/>
        <w:t xml:space="preserve">     agre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A letter had arrived from Highways stating that the C2015 and C2013 would bo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be dealt with in appropriate w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Clerk explained that the Aggregate fund had awarded a grant of £10,000 towards </w:t>
        <w:tab/>
        <w:t xml:space="preserve">the cost of the ball area.  The total cost is estimated to be £20,000 which means </w:t>
        <w:tab/>
        <w:t>another £10,000 will need to be found.  The conditions attached to the grant have 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et arrived so further information will be given at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 was pointed out that the grass at the burial ground needs cutting urgently but no-</w:t>
        <w:tab/>
        <w:t xml:space="preserve">one has been employed to do the job yet for this year.  The council agreed to ask </w:t>
        <w:tab/>
        <w:t xml:space="preserve">Gareth Andrew if he would be willing to do the job again this year and the Clerk was </w:t>
        <w:tab/>
        <w:t>asked to check how much he will cha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Clerk will also find out whether tenders need to be obtained every year for the </w:t>
        <w:tab/>
        <w:t>j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The Clerk reported a current account balance of £366.91, deposit balance of </w:t>
        <w:tab/>
        <w:tab/>
        <w:t xml:space="preserve">      £3031.68 and burial £405.30.  The first precept payment had arr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It was agreed that a cheque for £361.65 should be authorised to pay the Insurance </w:t>
        <w:tab/>
        <w:t xml:space="preserve">      fee for 2008/09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 A </w:t>
      </w:r>
      <w:r>
        <w:rPr>
          <w:sz w:val="22"/>
          <w:szCs w:val="22"/>
          <w:u w:val="single"/>
        </w:rPr>
        <w:t>Financial Risk Assessment</w:t>
      </w:r>
      <w:r>
        <w:rPr>
          <w:sz w:val="22"/>
          <w:szCs w:val="22"/>
        </w:rPr>
        <w:t xml:space="preserve"> was carried out by Councillors on all aspects of </w:t>
        <w:tab/>
        <w:tab/>
        <w:t xml:space="preserve">     finance and management matters.  It was agreed that the Clerk would find out how </w:t>
        <w:tab/>
        <w:t xml:space="preserve">     much it would cost to include fidelity insurance on the policy.  This would cover </w:t>
        <w:tab/>
        <w:t xml:space="preserve">     any possible fraud relating to the Council’s fu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lors were happy to keep three signatures on each cheque and agreed to </w:t>
        <w:tab/>
        <w:t xml:space="preserve">     have all members as signatorie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/>
      </w:pPr>
      <w:r>
        <w:rPr>
          <w:sz w:val="22"/>
          <w:szCs w:val="22"/>
        </w:rPr>
        <w:tab/>
        <w:t>a) A letter had arrived from David Lloyd relating to Tirgwynt Windfarm.  He offe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again to attend a meeting and talk to councillors about community benefit and any </w:t>
        <w:tab/>
        <w:t xml:space="preserve">    issues raised by Dwyriw as a ‘host’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The Council agreed to ask them to attend the next meeting and give a pres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A letter had been sent to all Councillors and a copy to the Clerk from four </w:t>
        <w:tab/>
        <w:tab/>
        <w:t xml:space="preserve">     residents of Adfa.  The letter related to objections to the Mynydd Clogau </w:t>
        <w:tab/>
        <w:tab/>
        <w:t xml:space="preserve">     Windfarm application and it was agreed to leave the letter on file until the </w:t>
        <w:tab/>
        <w:tab/>
        <w:t xml:space="preserve">     application was discussed by the Council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 Notification had been received regarding a meeting about the Powys County </w:t>
        <w:tab/>
        <w:tab/>
        <w:t xml:space="preserve">     Council Local Development Plan.  Meetings will be held in June in both Newtown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and Welshpool and the Clerk will attend and Cllr Evans will also try to go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Notice of One Voice Wales AGM to be held in October in Ceredig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)  A letter had arrived from the Welsh Assembly Government asking for a list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‘Fixed Penalty Notices’ that had been served in the area for the past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The Montgomeryshire Pulse – Community Health Council publicatio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g)  The Mid and West Wales fire and Rescue Service Draft Risk Reduction Action </w:t>
        <w:tab/>
        <w:t xml:space="preserve">     Plan for 2009/10 had been rece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  A leaflet had arrived from Vision ICT regarding the establishment of a web sit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he Clerk told the meeting that she had contacted the company and was interested </w:t>
        <w:tab/>
        <w:t xml:space="preserve">     to know whether Councillors would be happy to host their own web site.  It w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proposed by Cllr Saul and seconded by Cllr Willetts that a web site would be a </w:t>
        <w:tab/>
        <w:t xml:space="preserve">     good way to reach some of the community and keep people informed about </w:t>
        <w:tab/>
        <w:tab/>
        <w:t xml:space="preserve">     Council activities.  The Clerk suggested that she make an application to the Wind </w:t>
        <w:tab/>
        <w:t xml:space="preserve">     Farm Trust Fund for funding as this was something that would be of benefit to 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mmun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Clerks and Councils Dir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new resident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Matters Aris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noted that the Jubilee Bench had been treated over the last few months and </w:t>
        <w:tab/>
        <w:t>Councillors asked the Clerk to write and thank the person responsib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Any 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being no other business the meeting closed at 9.50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8:00Z</dcterms:created>
  <dc:creator>Sarah</dc:creator>
  <dc:description/>
  <cp:keywords/>
  <dc:language>en-US</dc:language>
  <cp:lastModifiedBy>Sarah</cp:lastModifiedBy>
  <dcterms:modified xsi:type="dcterms:W3CDTF">2008-05-17T09:12:00Z</dcterms:modified>
  <cp:revision>13</cp:revision>
  <dc:subject/>
  <dc:title>Cyngor Cymuned Dwyriw Community Council</dc:title>
</cp:coreProperties>
</file>