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Cyngor Cymuned </w:t>
      </w:r>
      <w:r>
        <w:rPr>
          <w:b/>
          <w:bCs/>
          <w:sz w:val="36"/>
          <w:szCs w:val="36"/>
          <w:u w:val="single"/>
        </w:rPr>
        <w:t>Dwyriw</w:t>
      </w:r>
      <w:r>
        <w:rPr>
          <w:b/>
          <w:bCs/>
          <w:sz w:val="28"/>
          <w:u w:val="single"/>
        </w:rPr>
        <w:t xml:space="preserve"> Community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hursday 23 October 2008 in Cwm Llanllugan Community Centre at 8.00pm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sent:  </w:t>
      </w:r>
      <w:r>
        <w:rPr>
          <w:sz w:val="22"/>
          <w:szCs w:val="22"/>
        </w:rPr>
        <w:t xml:space="preserve">Cllrs Huxley (Chair), Heward, Davies, Willetts, Evans, Saul and the Clerk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Sarah Yeomans.</w:t>
      </w:r>
    </w:p>
    <w:p>
      <w:pPr>
        <w:pStyle w:val="Normal"/>
        <w:rPr/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Apologies</w:t>
      </w:r>
      <w:r>
        <w:rPr>
          <w:sz w:val="22"/>
          <w:szCs w:val="22"/>
        </w:rPr>
        <w:t xml:space="preserve"> were received from Cllr Hill and County Cllr J Shear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Declarations of Inter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lr Davies regarding planning item 5 (ii) - Personal and prejudi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lr Huxley regarding item 8 (i) – Personal and prejudi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lengthy discussion took place regarding which councillors had interests in the</w:t>
      </w:r>
    </w:p>
    <w:p>
      <w:pPr>
        <w:pStyle w:val="Normal"/>
        <w:rPr/>
      </w:pPr>
      <w:r>
        <w:rPr>
          <w:sz w:val="22"/>
          <w:szCs w:val="22"/>
        </w:rPr>
        <w:tab/>
        <w:t>planning applications to be discussed.  It was agreed that there may only be t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ncillors present that did not have interests in the one planning application 5 (ii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t was therefore decided that the council would make their initial comments on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pplications before them as general comments relating to all three together and th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everyone present would contribute to the discussion apart from Cllr Davi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Minutes of September’s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he minutes of September’s meeting were taken as read and accepted as a true </w:t>
        <w:tab/>
        <w:t>record.  Proposed Cllr Willetts seconded Cllr Sa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Matters Ari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t had been agreed that two representatives from Carno, Caersws and Dwyriw </w:t>
        <w:tab/>
        <w:t>councils would meet with Tirgwynt to discuss possible community benefits in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vent of the Tirgwynt windfarm receiving planning permission.  The council</w:t>
      </w:r>
    </w:p>
    <w:p>
      <w:pPr>
        <w:pStyle w:val="Normal"/>
        <w:rPr/>
      </w:pPr>
      <w:r>
        <w:rPr>
          <w:sz w:val="22"/>
          <w:szCs w:val="22"/>
        </w:rPr>
        <w:tab/>
        <w:t xml:space="preserve">agreed to send Cllrs Willetts and Heward as their representatives.  The meeting date </w:t>
        <w:tab/>
        <w:t>was still to be arrang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>Plan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ree applications for wind farms had been received many months previously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council was waiting for the county planning officer to come out to speak. 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uggestion had been made by Powys that Dwyriw could make some initial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ut did not yet need to make final comment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ouncillors agreed to make a general comment on all three applications due to the </w:t>
      </w:r>
    </w:p>
    <w:p>
      <w:pPr>
        <w:pStyle w:val="Normal"/>
        <w:rPr/>
      </w:pPr>
      <w:r>
        <w:rPr>
          <w:sz w:val="22"/>
          <w:szCs w:val="22"/>
        </w:rPr>
        <w:tab/>
        <w:t xml:space="preserve">uncertainty regarding  the declarations of interes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applications we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) 16 turbines at Mynydd Waun Faw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i) 22 turbines at Mynydd yr Hendre and Pistyll Du</w:t>
      </w:r>
    </w:p>
    <w:p>
      <w:pPr>
        <w:pStyle w:val="Normal"/>
        <w:rPr/>
      </w:pPr>
      <w:r>
        <w:rPr>
          <w:sz w:val="22"/>
          <w:szCs w:val="22"/>
        </w:rPr>
        <w:tab/>
        <w:t xml:space="preserve">iii) 19 turbines at Mynydd Cloga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ouncillors took into consideration a letter received from residents of Adfa regarding </w:t>
        <w:tab/>
        <w:t>the Mynydd Clogau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ncillors agreed that they would like to see all three applications being forced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clude sympathetic siting of turbines in relation to the communities closest to</w:t>
      </w:r>
    </w:p>
    <w:p>
      <w:pPr>
        <w:pStyle w:val="Normal"/>
        <w:rPr/>
      </w:pPr>
      <w:r>
        <w:rPr>
          <w:sz w:val="22"/>
          <w:szCs w:val="22"/>
        </w:rPr>
        <w:tab/>
        <w:t xml:space="preserve">the developments.  They would also like to ensure that the majority of the community </w:t>
        <w:tab/>
        <w:t>benefit offered went to the communities closest to the si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u w:val="single"/>
        </w:rPr>
        <w:t>Highways</w:t>
      </w:r>
    </w:p>
    <w:p>
      <w:pPr>
        <w:pStyle w:val="Normal"/>
        <w:rPr/>
      </w:pPr>
      <w:r>
        <w:rPr>
          <w:sz w:val="22"/>
          <w:szCs w:val="22"/>
        </w:rPr>
        <w:tab/>
        <w:t>Various problems were noted which would be reported to the Highways depart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urface of the road at Tyncoed, Cefn Coch, remaining problem by Ystrad Bridg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mall landslide between Erw Hen and Frongr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</w:r>
      <w:r>
        <w:rPr>
          <w:b/>
          <w:sz w:val="22"/>
          <w:szCs w:val="22"/>
          <w:u w:val="single"/>
        </w:rPr>
        <w:t>Adfa Play A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thing further to re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</w:t>
        <w:tab/>
      </w:r>
      <w:r>
        <w:rPr>
          <w:b/>
          <w:sz w:val="22"/>
          <w:szCs w:val="22"/>
          <w:u w:val="single"/>
        </w:rPr>
        <w:t>Llanllugan Burial Gro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)  </w:t>
      </w:r>
      <w:r>
        <w:rPr>
          <w:sz w:val="22"/>
          <w:szCs w:val="22"/>
          <w:u w:val="single"/>
        </w:rPr>
        <w:t>Damaged gravest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Following discussion with One Voice Wales it was established that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Council could not disagree with the grass cutter’s version that he had not </w:t>
        <w:tab/>
        <w:tab/>
        <w:t xml:space="preserve">     damaged any headstones during strimming. It was unclear how the damage had </w:t>
        <w:tab/>
        <w:t xml:space="preserve">     occurred and difficult to ascertain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The Clerk had been contacted by telephone by a family member of one of the </w:t>
        <w:tab/>
        <w:tab/>
        <w:t xml:space="preserve">     damaged stones asking who was responsible and he would be informed of the </w:t>
        <w:tab/>
        <w:tab/>
        <w:t xml:space="preserve">     council’s discu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Councillors agreed that there should be a complete review of the burial ground </w:t>
        <w:tab/>
        <w:t xml:space="preserve">     policy in the near future.</w:t>
      </w:r>
    </w:p>
    <w:p>
      <w:pPr>
        <w:pStyle w:val="Normal"/>
        <w:rPr/>
      </w:pPr>
      <w:r>
        <w:rPr>
          <w:sz w:val="22"/>
          <w:szCs w:val="22"/>
        </w:rPr>
        <w:tab/>
        <w:t xml:space="preserve">ii)  </w:t>
      </w:r>
      <w:r>
        <w:rPr>
          <w:sz w:val="22"/>
          <w:szCs w:val="22"/>
          <w:u w:val="single"/>
        </w:rPr>
        <w:t>Risk Assessmen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The Clerk had carried out a risk assessment of the burial ground.  The wall appe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to be in a satisfactory condition by the entrance but further round is in need of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attention in a few places.  The gates as previously noted are in need of atten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It was resolved that Edwin Watkin would be asked to look at the wall with a view </w:t>
        <w:tab/>
        <w:t xml:space="preserve">     to repair and Nick James, a local craftsman, would be asked to look at the gat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</w:r>
      <w:r>
        <w:rPr>
          <w:b/>
          <w:sz w:val="22"/>
          <w:szCs w:val="22"/>
          <w:u w:val="single"/>
        </w:rPr>
        <w:t>Finance</w:t>
      </w:r>
    </w:p>
    <w:p>
      <w:pPr>
        <w:pStyle w:val="Normal"/>
        <w:rPr/>
      </w:pPr>
      <w:r>
        <w:rPr>
          <w:sz w:val="22"/>
          <w:szCs w:val="22"/>
        </w:rPr>
        <w:tab/>
        <w:t xml:space="preserve">i)   </w:t>
      </w:r>
      <w:r>
        <w:rPr>
          <w:sz w:val="22"/>
          <w:szCs w:val="22"/>
          <w:u w:val="single"/>
        </w:rPr>
        <w:t xml:space="preserve">Account balances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Current account - £1003.26, Deposit account - £2444.72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i)  </w:t>
      </w:r>
      <w:r>
        <w:rPr>
          <w:sz w:val="22"/>
          <w:szCs w:val="22"/>
          <w:u w:val="single"/>
        </w:rPr>
        <w:t>Mileage Co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Cllr Evans had suggested applying to the Wind Farm Trust Fund for funds to p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Councillors travelling expenses as a way of saving community money.  Howe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it was agreed that this could be difficult as the councillors were also the truste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Councillors are able to claim expenses for any meeting they attend outside the </w:t>
        <w:tab/>
        <w:t xml:space="preserve">      parish if asked to attend on behalf of the counci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ii) The external auditors have now completed the audit for 2007/08 with no mat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arising.  The annual return was presented to the council and they were happy 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approve and accept it.  The notice of conclusion of audit will now be display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An invoice for £141 from the auditors was authorised for payment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BT Payphone Clos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nformation had arrived regarding BT schemes to adopt or sponsor a kiosk due f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losure. The kiosk in Cefn Coch has been given a temporary reprieve so no action    </w:t>
        <w:tab/>
        <w:t>will be taken at pre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</w:r>
      <w:r>
        <w:rPr>
          <w:b/>
          <w:sz w:val="22"/>
          <w:szCs w:val="22"/>
          <w:u w:val="single"/>
        </w:rPr>
        <w:t>Risk Assessment of Council Ass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he Clerk had carried out a risk assessment of the council’s assets and had found </w:t>
        <w:tab/>
        <w:t>them all to be well maintained and in good or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2.</w:t>
        <w:tab/>
      </w:r>
      <w:r>
        <w:rPr>
          <w:b/>
          <w:sz w:val="22"/>
          <w:szCs w:val="22"/>
          <w:u w:val="single"/>
        </w:rPr>
        <w:t>Street Ligh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t was noted that the street lights had now been reduced in number for all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illages in Dwyriw in line with county council policy.  It was too early to ma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ny specific comments on the implications of this for the are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3.</w:t>
        <w:tab/>
      </w:r>
      <w:r>
        <w:rPr>
          <w:b/>
          <w:sz w:val="22"/>
          <w:szCs w:val="22"/>
          <w:u w:val="single"/>
        </w:rPr>
        <w:t>Allot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llowing on from a letter received from a resident recently suggesting the coun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vided allotments for the village of Adfa, the clerk acknowledged that the coun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id have the power to provide these.  It was agreed that some posters would be put u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nd the matter raised on the website to gauge local intere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14. </w:t>
        <w:tab/>
      </w:r>
      <w:r>
        <w:rPr>
          <w:b/>
          <w:sz w:val="22"/>
          <w:szCs w:val="22"/>
          <w:u w:val="single"/>
        </w:rPr>
        <w:t>Correspondence</w:t>
      </w:r>
    </w:p>
    <w:p>
      <w:pPr>
        <w:pStyle w:val="Normal"/>
        <w:rPr/>
      </w:pPr>
      <w:r>
        <w:rPr>
          <w:sz w:val="22"/>
          <w:szCs w:val="22"/>
        </w:rPr>
        <w:tab/>
        <w:t>a) Seminar to highlight town and community council’s responsibilities in relation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managing play areas – Welshpool 30th Oct 6.00pm.  Clerk to 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Regional Transport Plan Public Consultation – views and comments sought.</w:t>
      </w:r>
    </w:p>
    <w:p>
      <w:pPr>
        <w:pStyle w:val="Normal"/>
        <w:rPr/>
      </w:pPr>
      <w:r>
        <w:rPr>
          <w:sz w:val="22"/>
          <w:szCs w:val="22"/>
        </w:rPr>
        <w:tab/>
        <w:t>c)  Policing Plan 2009/12 – two priorities for this area from l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i) Accessibility to po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ii) Visibility of po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Powys Regeneration Partnership – launch event - Builth Wells – 31st Octo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) Two applications for funding deferred to the AG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) Powys teaching Local Health Board newsle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) Powys Teaching Local Health Board – Annual Report 2007/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) WAG Guidance for councils on Clean Neighbourhoods and Environment A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) Play for Wa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</w:r>
      <w:r>
        <w:rPr>
          <w:b/>
          <w:sz w:val="22"/>
          <w:szCs w:val="22"/>
          <w:u w:val="single"/>
        </w:rPr>
        <w:t>Council Webs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t was agreed that the subject of allotments would be put on the ‘current matters’ </w:t>
        <w:tab/>
        <w:t xml:space="preserve">page.  Possibilities were raised to promote the site including the Tregynon Times,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nty Times and Radio Maldwy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6.</w:t>
        <w:tab/>
      </w:r>
      <w:r>
        <w:rPr>
          <w:b/>
          <w:sz w:val="22"/>
          <w:szCs w:val="22"/>
          <w:u w:val="single"/>
        </w:rPr>
        <w:t>Welcome Let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re were 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7.</w:t>
        <w:tab/>
      </w:r>
      <w:r>
        <w:rPr>
          <w:b/>
          <w:sz w:val="22"/>
          <w:szCs w:val="22"/>
          <w:u w:val="single"/>
        </w:rPr>
        <w:t>Any Other Business</w:t>
      </w:r>
    </w:p>
    <w:p>
      <w:pPr>
        <w:pStyle w:val="Normal"/>
        <w:rPr/>
      </w:pPr>
      <w:r>
        <w:rPr>
          <w:sz w:val="22"/>
          <w:szCs w:val="22"/>
        </w:rPr>
        <w:tab/>
        <w:t>Cllr Evans gave a brief report of the recent Local Forum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next meeting would be held on 27 November in Adf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being no other business the meeting closed at 10.05p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6:19:00Z</dcterms:created>
  <dc:creator>Sarah</dc:creator>
  <dc:description/>
  <cp:keywords/>
  <dc:language>en-US</dc:language>
  <cp:lastModifiedBy>Sarah</cp:lastModifiedBy>
  <dcterms:modified xsi:type="dcterms:W3CDTF">2008-10-25T13:06:00Z</dcterms:modified>
  <cp:revision>12</cp:revision>
  <dc:subject/>
  <dc:title>Cyngor Cymuned Dwyriw Community Council</dc:title>
</cp:coreProperties>
</file>