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2 January 2009 in Cwm Llanllugan Community Centre at 7.30p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Davies, Willetts, Saul, Hill, Evans and the Clerk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 Huxl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declaration of interest was made by Cllr Davies regarding item 5b on the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declaration of interest was made by Cllr Evans regarding item 8b on the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November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November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Willetts and seconded Cllr Dav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Street Lighting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Notices had been placed in the notice boards and information posted on the </w:t>
        <w:tab/>
        <w:tab/>
        <w:t xml:space="preserve">     website.  Response had been minimal with nothing from Cefn Coch and 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suggestions for Adfa.  One requested more lighting for the village and the </w:t>
        <w:tab/>
        <w:tab/>
        <w:t xml:space="preserve">     community council to pay for the lights, the other suggesting that there w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oo many lights still on at the Treganol end of the vill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  <w:r>
        <w:rPr>
          <w:sz w:val="22"/>
          <w:szCs w:val="22"/>
          <w:u w:val="single"/>
        </w:rPr>
        <w:t>Allotments</w:t>
      </w:r>
      <w:r>
        <w:rPr>
          <w:sz w:val="22"/>
          <w:szCs w:val="22"/>
        </w:rPr>
        <w:t xml:space="preserve"> – The clerk reported that there was one more person interested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having an allotment and it was agreed that although interest was insuffici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t present, there may be an opportunity in the future so the subject would be left </w:t>
        <w:tab/>
        <w:t xml:space="preserve">     ope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Planning Application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i)  Erection of an extension at 7 Treganol, Adfa - </w:t>
      </w:r>
      <w:r>
        <w:rPr>
          <w:b/>
          <w:sz w:val="22"/>
          <w:szCs w:val="22"/>
        </w:rPr>
        <w:t>P2008 172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council was happy to support this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i)  Erection of a dwelling at Hawthorne View, Llanwyddelan (Retrospective)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P2008 1771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s previously, the council was happy to support this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b)  </w:t>
      </w:r>
      <w:r>
        <w:rPr>
          <w:sz w:val="22"/>
          <w:szCs w:val="22"/>
          <w:u w:val="single"/>
        </w:rPr>
        <w:t>Tirgwynt Community Benefi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Cllr Davies did not take part in this section of th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llr Heward gave a report on the meeting held in December between the Tirgwy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indfarm developers and Carno, Caersws and Dwyriw Community Councils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iscuss the community benefit package being offere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he original offer made by Tirgwynt was for a 50/50 split between the host </w:t>
        <w:tab/>
        <w:tab/>
        <w:t xml:space="preserve">     communities and the wider community.  This changed to 60/40 and following </w:t>
        <w:tab/>
        <w:tab/>
        <w:t xml:space="preserve">     discussions fell to 75% for the host communities and 25% to the wider </w:t>
        <w:tab/>
        <w:tab/>
        <w:t xml:space="preserve">     communities, based on a sum of £2000 per megaw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 letter had arrived from Carno suggesting that they were happy with the off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of a 75%/25% split and that they would like to see the 25% administered by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group such as ‘Windfall’ and not Powys County Counc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Following discussion Dwyriw Councillors resolved th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)  They would accept that 75% went to the host communities and 25%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communities immediately affected for the first five years and then opened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ii)  They would like to see the 25% administered by ‘Windfall’ or similar and no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dealt with by Powys County Council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iii)  They would like Tirgwynt to consider the proposal made by Powys in their </w:t>
        <w:tab/>
        <w:t xml:space="preserve">            protocol for wind farm developers, that the money available should be a sum </w:t>
        <w:tab/>
        <w:t xml:space="preserve">           of £2000 per MW of installed capacity per year with an additional payment    </w:t>
        <w:tab/>
        <w:t xml:space="preserve">           based on the actual annual output of the wind farm of £1000 per MW of </w:t>
        <w:tab/>
        <w:tab/>
        <w:t xml:space="preserve">           installed capacity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iv)  They would like assurance that all funds are index lin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he Clerk was asked to forward this information to Tirgwynt with copies to Ca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d Caersw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The Powys Local Development Plan Newsletter was presented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large number of issues were reported and these would be passed on to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ghways depart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fa – Water holding on the highway, Crugnant to Carmel road in a very p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ndition, Cefn Coch to Llanllugan, blocked gulleys,  Hendai bridge to Belan Argae, </w:t>
      </w:r>
    </w:p>
    <w:p>
      <w:pPr>
        <w:pStyle w:val="Normal"/>
        <w:rPr/>
      </w:pPr>
      <w:r>
        <w:rPr>
          <w:sz w:val="22"/>
          <w:szCs w:val="22"/>
        </w:rPr>
        <w:tab/>
        <w:t>Upper Mill to Ty Hir and Drain Lane all in a poor con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road from Carmel to Cefn Coch was now leaving tar deposits on veh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l these will be repor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Cllr Heward reported that work should start the following week on the ball are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ROSPA Inspection – PCC had asked whether a play area inspection was requi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gain for this year at a cost of £50+vat.  Councillors agreed this should be d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sz w:val="22"/>
          <w:szCs w:val="22"/>
          <w:u w:val="single"/>
        </w:rPr>
        <w:t>Account Bal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The current account contains £268.81, the deposit £3809.27 and the burial £11.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  <w:u w:val="single"/>
        </w:rPr>
        <w:t>Village Hall Funding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The council had received letters from Adfa Village Hall and Cwm Community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Centre requesting a grant for next year and explaining their costs and activities for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the previous year.  Councillors resolved to give £300 to Cwm and £200 to Adfa, the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same as last year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</w:r>
      <w:r>
        <w:rPr>
          <w:sz w:val="22"/>
          <w:szCs w:val="22"/>
          <w:u w:val="single"/>
        </w:rPr>
        <w:t>Precept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The Clerk had circulated a budget for 2009/10 and the council discussed each item to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determine spending and assess income.  The Clerk left the meeting and the councillors</w:t>
      </w:r>
    </w:p>
    <w:p>
      <w:pPr>
        <w:pStyle w:val="Normal"/>
        <w:ind w:right="-334" w:hanging="0"/>
        <w:rPr/>
      </w:pPr>
      <w:r>
        <w:rPr>
          <w:sz w:val="22"/>
          <w:szCs w:val="22"/>
        </w:rPr>
        <w:tab/>
        <w:t xml:space="preserve">    discussed the Clerk’s salary and agreed to raise this to £1150 for the year, guided by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recommendations from One Voice Wales. </w:t>
      </w:r>
    </w:p>
    <w:p>
      <w:pPr>
        <w:pStyle w:val="Normal"/>
        <w:ind w:right="-334" w:hanging="0"/>
        <w:rPr/>
      </w:pPr>
      <w:r>
        <w:rPr>
          <w:sz w:val="22"/>
          <w:szCs w:val="22"/>
        </w:rPr>
        <w:tab/>
        <w:t xml:space="preserve">    The council resolved to accept the budget and set the precept at £3425 which is a </w:t>
        <w:tab/>
        <w:tab/>
        <w:t xml:space="preserve">     reduction on last year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posed by Cllr Hill and seconded Cllr Davies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) Cllr Willetts proposed that a cheque for £57.50 should be made out to Powys County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Council to pay for the ROSPA inspection and this was seconded by Cllr Saul and all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were in favour.  (Cheque no 100241)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  The review of the rules was deferred to a later meeting to wait for further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information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>b)  It had still not been possible to obtain a quote to repair the gates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To Discuss the Extension of the Local Rail Network Service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 letter had arrived suggesting a change to the rail network service between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>Aberystwyth and Shrewsbury.  The proposal is that the two hourly service should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ecome an hourly service and councillors agreed that this would be a good thing for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he area. 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Code of Conduct Training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owys County Council is holding training on the above subject on Monday 26 in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elshpool.  It was agreed that the Clerk would attend this. 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>A list of correspondence had been circulated to councillors prior to the meeting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>and it was agreed that this was a good way to proceed in the future.</w:t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.</w:t>
        <w:tab/>
        <w:t xml:space="preserve">Llangollen International Musical Eisteddfod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equest for funding – deferred to the AG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Powys County Council – Community Strategy 2008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One Voice Wales – Notification of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One Voice Wales – The Voice pub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PAVO Annual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Play for Wales – Pub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>Clerks and Councils Direct – Pub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Council Website – items for i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t was agreed that the budget should be included on the website and individu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cipients of the Trust Fund should also be pu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re were a number of new people in the community and they would all be sent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lcome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>Items to be included on the next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employment of a grass cutter would be discussed at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10.10p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55:00Z</dcterms:created>
  <dc:creator>Sarah</dc:creator>
  <dc:description/>
  <cp:keywords/>
  <dc:language>en-US</dc:language>
  <cp:lastModifiedBy>Sarah</cp:lastModifiedBy>
  <dcterms:modified xsi:type="dcterms:W3CDTF">2009-02-09T06:08:00Z</dcterms:modified>
  <cp:revision>8</cp:revision>
  <dc:subject/>
  <dc:title>Cyngor Cymuned Dwyriw Community Council</dc:title>
</cp:coreProperties>
</file>