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u w:val="single"/>
        </w:rPr>
        <w:t>Thursday 26 November 2009 in Adfa Village Hall at 7.30p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Evans, Hill, Owen and the Clerk Sarah Yeomans. 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Cllrs Willetts, Saul and Benbow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 of Acceptance of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rryl Owen signed the Declaration of Acceptance of Office and Cllr Hew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lcomed him onto the council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inutes of Octobe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October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Ev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  <w:u w:val="single"/>
        </w:rPr>
        <w:t>Poppy wreaths</w:t>
      </w:r>
      <w:r>
        <w:rPr>
          <w:sz w:val="22"/>
          <w:szCs w:val="22"/>
        </w:rPr>
        <w:t xml:space="preserve"> - The Clerk reported that two wreaths had been laid at Llanllug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and Llanwyddelan on Remembrance Sunday on behalf of the council.  These had </w:t>
        <w:tab/>
        <w:t xml:space="preserve">    been supplied by the Llanfair Poppy Appeal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Play Area Signs</w:t>
      </w:r>
      <w:r>
        <w:rPr>
          <w:sz w:val="22"/>
          <w:szCs w:val="22"/>
        </w:rPr>
        <w:t xml:space="preserve"> – Powys County Council had sent an email to confirm that ther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would be two signs erected on the highway to warn motorists of children playing i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the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A planning liaison meeting had been arranged for Wednesday 2 December in </w:t>
        <w:tab/>
        <w:tab/>
        <w:t xml:space="preserve">     Welshpool, all welcome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Planning application – reserved matters relating to the erection of a dwelling a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plot adjacent to Plas Coch, Cefn Coch.  </w:t>
      </w:r>
      <w:r>
        <w:rPr>
          <w:b/>
          <w:sz w:val="22"/>
          <w:szCs w:val="22"/>
        </w:rPr>
        <w:t>P2009 1135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</w:t>
      </w:r>
      <w:r>
        <w:rPr>
          <w:sz w:val="22"/>
          <w:szCs w:val="22"/>
        </w:rPr>
        <w:t>The council discussed this application and decided to make no com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Street Light Pro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Clerk noted that there was a faulty light outside the chapel in Adfa which h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been reported.  The lighting in Llanllugan was discussed due to the fact that it w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ow very difficult for church members to leave the church after an evening servi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during the winter months.  However it was felt that as this was only a rare </w:t>
        <w:tab/>
        <w:tab/>
        <w:t xml:space="preserve">     occurrence, an outside light at the church might be more suita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Any Other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t was pointed out that the heavy rain in recent weeks had put pressure on the </w:t>
        <w:tab/>
        <w:tab/>
        <w:t xml:space="preserve">     drains and some of the catch pits now needed clearing.  The Clerk would pass this </w:t>
        <w:tab/>
        <w:t xml:space="preserve">    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as nothing t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/>
      </w:pPr>
      <w:r>
        <w:rPr>
          <w:sz w:val="22"/>
          <w:szCs w:val="22"/>
        </w:rPr>
        <w:tab/>
        <w:t>a)  The current account contains £6552.51 and the deposit account £71.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The external audit had been completed and the Annual Return was presented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the council.  The Annual Return was approved and accepted, proposed Cllr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nd seconded Cllr Eva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ssues arising from the audit included the fidelity guarantee cover and the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agreed that this item would be placed on the agenda for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c)   The following invoices were approved for pay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)   BDO (audit) - £155.25 – Cheque no. 100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i)   Llanfair Poppy Appeal - £80 – Cheque no 1002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ii)  Clerks wages and expenses - £638.34 – Cheque no 100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uw Evans had now taken the burial ground gates away to be repaired and pain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Montgomeryshire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 invitation had arrived from Welshpool Town Council asking Dwyriw wheth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y would like to join a Montgomeryshire Forum, to be made up of community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own councils within Montgomeryshire.  The council discussed this and agreed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y did not want to join at this stage as they felt that One Voice Wales provided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of support adequately alre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Dyfed-Powys Police – Policing Plan 2010/13 reques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iorities for the </w:t>
        <w:tab/>
        <w:t xml:space="preserve">  </w:t>
        <w:tab/>
        <w:t xml:space="preserve">     Dwyriw area.  The council agreed that visibility and accessibility to police w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be the prioritie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 Letter from Glyn Davies (Montgomeryshire Conservatives) regarding the </w:t>
        <w:tab/>
        <w:tab/>
        <w:t xml:space="preserve">      proposed changes to A &amp; E provision within Montgomeryshir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From Powys – Gambling Act 2005 - Statement of Licensing </w:t>
        <w:tab/>
        <w:tab/>
        <w:t xml:space="preserve">     </w:t>
        <w:tab/>
        <w:tab/>
        <w:t xml:space="preserve">     Principles – Draft Consultation 2009 on revised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From the Welsh Assembly Government – Consultation – Loca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Government (Wales) Measure 2009 – statutory gui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art 1 Local Government Improvement – Improving the W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art 2 Collaborative Community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Circular trails project - Dwyri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 Application for funding from the NSP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Application for funding from the Powys Citizens Advice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Application for funding from National Eisteddf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)   Application for funding from Powys Carer’s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)   From Powys C C – Time to get your town a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)  From Powys C C – Future recycling and refuse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)   Mid and West Wales Fire and rescue Authority - Annual A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lan 2010-2011 and Improvement Plan 2009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) Community Health Council – Vacancies for Ambulance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)  Clerks and Council’s Dir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)  Application for funding from Marie Curie Cancer Care</w:t>
      </w:r>
    </w:p>
    <w:p>
      <w:pPr>
        <w:pStyle w:val="Normal"/>
        <w:rPr/>
      </w:pPr>
      <w:r>
        <w:rPr>
          <w:sz w:val="22"/>
          <w:szCs w:val="22"/>
        </w:rPr>
        <w:tab/>
        <w:t>p)  Powys Local Health Board – Delivering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 people at 3 Maesgwastad in Adfa would be sent a welcome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Items to be reported or included on the nex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delity Guarantee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Date of the 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decided that the next meeting would be held one week earlier in January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ive more time to discuss and set the precept for the coming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9.2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0:00Z</dcterms:created>
  <dc:creator>Sarah</dc:creator>
  <dc:description/>
  <cp:keywords/>
  <dc:language>en-US</dc:language>
  <cp:lastModifiedBy>Sarah</cp:lastModifiedBy>
  <dcterms:modified xsi:type="dcterms:W3CDTF">2010-01-23T09:14:00Z</dcterms:modified>
  <cp:revision>10</cp:revision>
  <dc:subject/>
  <dc:title>Cyngor Cymuned Dwyriw Community Council</dc:title>
</cp:coreProperties>
</file>