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24 February 2010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Davies, Willetts, Owen, Hill, Saul and the Clerk </w:t>
        <w:tab/>
        <w:t xml:space="preserve">   </w:t>
        <w:tab/>
        <w:t xml:space="preserve">   </w:t>
        <w:tab/>
        <w:t xml:space="preserve">   Sarah Yeoman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 Evans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declarations of interest.</w:t>
      </w:r>
    </w:p>
    <w:p>
      <w:pPr>
        <w:pStyle w:val="Normal"/>
        <w:rPr/>
      </w:pPr>
      <w:r>
        <w:rPr>
          <w:sz w:val="22"/>
          <w:szCs w:val="22"/>
        </w:rPr>
        <w:tab/>
        <w:t>The Members Register of Interests was updated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January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January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Owe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matters ari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planning application to renew permission to site a temporary caravan at the Ba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fod Sech, Cefn Coch has been ref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Members of the council and Adfa Village Hall committee had met with Chris </w:t>
        <w:tab/>
        <w:t xml:space="preserve"> </w:t>
        <w:tab/>
        <w:t xml:space="preserve">      Lloyd from Powys Highways to discuss the provision of a footpath by any </w:t>
        <w:tab/>
        <w:tab/>
        <w:t xml:space="preserve">      potential developer at The Old Timber Yard site in Adfa.  The Village Hall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Committee, the owners of the village car park, had expressed the view that they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would prefer to see a footpath on the garage side of the highway and not in fro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of the car park.  The council discussed this further and were in agreement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his.  It was resolved that the Clerk should take this back to Chris Lloyd and al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sk whether a line or similar could also be provided by the developer to mark </w:t>
        <w:tab/>
        <w:t xml:space="preserve">      </w:t>
        <w:tab/>
        <w:t xml:space="preserve">      the edge of the car p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A number of pot holes were reported, particularly on the stretch of road betw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he bottom of Llanwyddelan bank and Adfa.  There was also a section of road that </w:t>
        <w:tab/>
        <w:t xml:space="preserve">      had crumbled at the edge near Glanyrafon and the road by Erw Hen had </w:t>
        <w:tab/>
        <w:tab/>
        <w:t xml:space="preserve">      deteriorated further.  These matters would be forwarded to the Highways </w:t>
        <w:tab/>
        <w:tab/>
        <w:t xml:space="preserve">     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Heward reported that the Adfa Recreation Committee had decided to close as the</w:t>
      </w:r>
    </w:p>
    <w:p>
      <w:pPr>
        <w:pStyle w:val="Normal"/>
        <w:rPr/>
      </w:pPr>
      <w:r>
        <w:rPr>
          <w:sz w:val="22"/>
          <w:szCs w:val="22"/>
        </w:rPr>
        <w:tab/>
        <w:t xml:space="preserve">work was now complete.  At their final meeting they had agreed to hand all </w:t>
        <w:tab/>
        <w:t xml:space="preserve">remaining money, about £1500, over to the Dwyriw Community Trust Fund so that </w:t>
        <w:tab/>
        <w:t>the money could remain in the community and be used for recreation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The current account contains £5620.17 and the deposit account £1221.27.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  <w:u w:val="single"/>
        </w:rPr>
        <w:t>Appointment of Internal auditor.</w:t>
      </w:r>
      <w:r>
        <w:rPr>
          <w:sz w:val="22"/>
          <w:szCs w:val="22"/>
        </w:rPr>
        <w:t xml:space="preserve">  The councillors discussed the appointment of an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internal auditor and were in agreement that they should ask Beryl Foulkes to carry </w:t>
        <w:tab/>
        <w:t xml:space="preserve">     out the task again for the coming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The Clerk produced evidence of self-emplo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The councillors agreed to pay five ite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i) Adfa Village Hall grant for 2009/10 - £200 – Cheque no.  100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i) Adfa Village Hall hire fees for 2009 - £12.50 – Cheque no 100269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iii) Cwm Llanllugan Centre grant for 2009/10 - £300 – Cheque no 100270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iv) Cwm Llanllugan Centre hire fees - £15.00 – Cheque no 100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v) The Institute, Cefn Coch hire fees - £16.00 – Cheque no 10027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Grass Cutting</w:t>
      </w:r>
      <w:r>
        <w:rPr>
          <w:sz w:val="22"/>
          <w:szCs w:val="22"/>
        </w:rPr>
        <w:t>.  Due to the difficulty in the past getting someone to agree to cut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grass at the burial ground it was agreed that Gareth Andrew would be asked if 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ould be willing to carry out the task again for the coming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Unfortunately due to the constant snow, ice and cold weather conditions, Hu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Evans had been unable to complete the job of the burial ground g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Risk Assessment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council reviewed their Risk Assessment Policy and agreed not to make any </w:t>
        <w:tab/>
        <w:t xml:space="preserve">changes.  The Clerk was asked to find out what her employment status was.  Being </w:t>
        <w:tab/>
        <w:t>self-employed was she an employee of the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/>
      </w:pPr>
      <w:r>
        <w:rPr>
          <w:sz w:val="22"/>
          <w:szCs w:val="22"/>
        </w:rPr>
        <w:tab/>
        <w:t>a)  WAG – Review of Councillors’ Allowances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Dyfed-Powys Police – consultative meetings</w:t>
      </w:r>
    </w:p>
    <w:p>
      <w:pPr>
        <w:pStyle w:val="Normal"/>
        <w:rPr/>
      </w:pPr>
      <w:r>
        <w:rPr>
          <w:sz w:val="22"/>
          <w:szCs w:val="22"/>
        </w:rPr>
        <w:tab/>
        <w:t>c)  Welshpool law court open day –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WAG – Consultation on accounts and Audit W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NSPCC – Application for funding deferred to the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 Powys Regeneration Partnership – news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Powys Community Safety Partnership questionn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h)  Clerk training certificate on completion of ‘Working With Your Council’ Cour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Information about the winter services provision from Powys Coun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Items to be reported or included on the nex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problem had been reported regarding the Cefn Coch recycling centre and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tter would be looked into and included on the next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Date of the Nex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ext meeting would be held on 25 March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8.5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1:00Z</dcterms:created>
  <dc:creator>Sarah</dc:creator>
  <dc:description/>
  <cp:keywords/>
  <dc:language>en-US</dc:language>
  <cp:lastModifiedBy>Sarah</cp:lastModifiedBy>
  <dcterms:modified xsi:type="dcterms:W3CDTF">2010-03-16T11:22:00Z</dcterms:modified>
  <cp:revision>8</cp:revision>
  <dc:subject/>
  <dc:title>Cyngor Cymuned Dwyriw Community Council</dc:title>
</cp:coreProperties>
</file>