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u w:val="single"/>
        </w:rPr>
        <w:t>Thursday 21 January 2010 in Cwm School, Cefn Coch at 7.30p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Davies, Evans, Willetts, Owen, Benbow, Saul, the Clerk </w:t>
        <w:tab/>
        <w:t xml:space="preserve">   </w:t>
        <w:tab/>
        <w:t xml:space="preserve">   Sarah Yeomans and County Cllr J Shearer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 Hill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lr Davies - regarding an item of plan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Evans - regarding village hall funding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November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November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Ev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</w:t>
      </w:r>
      <w:r>
        <w:rPr>
          <w:sz w:val="22"/>
          <w:szCs w:val="22"/>
          <w:u w:val="single"/>
        </w:rPr>
        <w:t>Playground Signs</w:t>
      </w:r>
      <w:r>
        <w:rPr>
          <w:sz w:val="22"/>
          <w:szCs w:val="22"/>
        </w:rPr>
        <w:t xml:space="preserve"> – It was noted that two new playground signs had been erec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n Ad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Applications granted</w:t>
      </w:r>
      <w:r>
        <w:rPr>
          <w:sz w:val="22"/>
          <w:szCs w:val="22"/>
        </w:rPr>
        <w:t xml:space="preserve"> – Reserved matters at Plot adj. Plas Coch, Cefn Coch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 </w:t>
      </w:r>
      <w:r>
        <w:rPr>
          <w:sz w:val="22"/>
          <w:szCs w:val="22"/>
          <w:u w:val="single"/>
        </w:rPr>
        <w:t xml:space="preserve">ECOCAS windfarm application, Carno. </w:t>
      </w:r>
      <w:r>
        <w:rPr>
          <w:sz w:val="22"/>
          <w:szCs w:val="22"/>
        </w:rPr>
        <w:t xml:space="preserve">  Details had arrived about this proposed </w:t>
        <w:tab/>
        <w:t xml:space="preserve">     windfarm with comments to be sent to the Secretary of State.  A copy of a letter </w:t>
        <w:tab/>
        <w:t xml:space="preserve">     sent by Carno Community Council was read out and councillors were in </w:t>
        <w:tab/>
        <w:tab/>
        <w:t xml:space="preserve">     agreement with all the points they rai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Application to site a temporary caravan at Hafod Sech, Cefn Coch (renew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lors agreed not to make any com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Powys UDP modifications – up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A developer has shown as interest in developing the Old Timber yard site in Ad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nd Powys had asked for the council’s views on siting a footpath in the area.  A </w:t>
        <w:tab/>
        <w:t xml:space="preserve">     number of options had been suggested and it was agreed that a site visit would b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arranged jointly with Adfa Village Hall committee who owned the car pa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A number of pot holes were highlighted and would be reported along with block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ra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) It was noted that in some areas grit that had been left out in the early autumn h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washed away in the rains before it could be used during the cold spell.  The </w:t>
        <w:tab/>
        <w:tab/>
        <w:t xml:space="preserve">    suggestion was made that grit bins might be useful although these are expensive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rov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Cllr Saul explained that the school bus had become covered in a dark substance </w:t>
        <w:tab/>
        <w:t xml:space="preserve">    that had been picked up on the road outside of Adfa and was very difficult to </w:t>
        <w:tab/>
        <w:tab/>
        <w:t xml:space="preserve">    remove.  He wondered whether it could be resin from the wood chipping going on </w:t>
        <w:tab/>
        <w:t xml:space="preserve">    at the site just outside the vill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wys had asked whether the council would like to take up their offer of a ROS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spection of the play area again this year and all were in agreement that this would </w:t>
        <w:tab/>
        <w:t>be a good 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Village Hall Fu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lors were in agreement that they would like to fund the village halls again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greed to make the decision of how much during their consideration of the budg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The current account contains £5678.92 and the deposit account £1221.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A budget prediction was circulated to the meeting.  Councillors decided to </w:t>
        <w:tab/>
        <w:tab/>
        <w:t xml:space="preserve">     increase the amount suggested for the burial ground in order to begin work o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repairing the boundary wall during the coming year.  They also agreed to inc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amount given to the village halls by £50 each so Cwm would get £250 and </w:t>
        <w:tab/>
        <w:t xml:space="preserve">     Adfa would get £350.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Cllr Benbow proposed that the precept amount be set at £2550 for 2010/11, a </w:t>
        <w:tab/>
        <w:tab/>
        <w:t xml:space="preserve">     decrease on the previous year, this was seconded by Cllr Davies and all were in </w:t>
        <w:tab/>
        <w:t xml:space="preserve">     agreemen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 </w:t>
      </w:r>
      <w:r>
        <w:rPr>
          <w:sz w:val="22"/>
          <w:szCs w:val="22"/>
          <w:u w:val="single"/>
        </w:rPr>
        <w:t>Invoices for payment</w:t>
      </w:r>
      <w:r>
        <w:rPr>
          <w:sz w:val="22"/>
          <w:szCs w:val="22"/>
        </w:rPr>
        <w:t xml:space="preserve"> – the ROSPA fee of £58.75 was approved for pay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heque no. 100266</w:t>
      </w:r>
    </w:p>
    <w:p>
      <w:pPr>
        <w:pStyle w:val="Normal"/>
        <w:rPr/>
      </w:pPr>
      <w:r>
        <w:rPr>
          <w:sz w:val="22"/>
          <w:szCs w:val="22"/>
        </w:rPr>
        <w:tab/>
        <w:t xml:space="preserve">d)  </w:t>
      </w:r>
      <w:r>
        <w:rPr>
          <w:sz w:val="22"/>
          <w:szCs w:val="22"/>
          <w:u w:val="single"/>
        </w:rPr>
        <w:t>Fidelity Guarantee.</w:t>
      </w:r>
      <w:r>
        <w:rPr>
          <w:sz w:val="22"/>
          <w:szCs w:val="22"/>
        </w:rPr>
        <w:t xml:space="preserve">  The fidelity guarantee currently stands at £2000 cover to </w:t>
        <w:tab/>
        <w:tab/>
        <w:t xml:space="preserve">     safeguard the council’s money.  The cost of raising this to £8000 would be £20.16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and it was decided that this would be a good thing to do as funds often reached </w:t>
        <w:tab/>
        <w:t xml:space="preserve">     amounts greater than £2000.  Proposed Cllr Saul, seconded Cllr Willetts and </w:t>
        <w:tab/>
        <w:t xml:space="preserve">     </w:t>
        <w:tab/>
        <w:t xml:space="preserve">     all were in favou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/>
      </w:pPr>
      <w:r>
        <w:rPr>
          <w:sz w:val="22"/>
          <w:szCs w:val="22"/>
        </w:rPr>
        <w:tab/>
        <w:t xml:space="preserve">Work had begun on concreting the posts for the gates just before Christmas but the </w:t>
        <w:tab/>
        <w:t>snow and ice since had prevented any further work continu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/>
      </w:pPr>
      <w:r>
        <w:rPr>
          <w:sz w:val="22"/>
          <w:szCs w:val="22"/>
        </w:rPr>
        <w:tab/>
        <w:t>a)  From the Public Services Ombudsman – Code of Conduct D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Gui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Information regarding Rhyd Ddu wind farm consul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Ambulance staff vacancies – results of app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Further information regarding adoption of BT kios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Montgomeryshire Area Committee meeting of OV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Application for funding from Llangollen International Mus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Eisteddf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The Voice publication from OV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  Invitation to open meeting of Community Land Trust – 11 Feb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in Adfa Village Hall at 8.00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i)  Powys Local Housing Market Assessment Questionnai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j)  A letter had arrived from Glyn Davies (Mont Conservatives) with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on a recent leaked document from Powys regarding changes in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provision.  One of the suggestions is to close Caereinion High School. 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nformation will follow in future months on th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)  Clerk’s and Council’s dir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)   An application for funding from Kidney Foundation Wales deferred to the A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Items to be reported or included on the next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lor register of interests will be updated at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was closed at 9.30p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9:00Z</dcterms:created>
  <dc:creator>Sarah</dc:creator>
  <dc:description/>
  <cp:keywords/>
  <dc:language>en-US</dc:language>
  <cp:lastModifiedBy>Sarah</cp:lastModifiedBy>
  <dcterms:modified xsi:type="dcterms:W3CDTF">2010-01-23T14:00:00Z</dcterms:modified>
  <cp:revision>7</cp:revision>
  <dc:subject/>
  <dc:title>Cyngor Cymuned Dwyriw Community Council</dc:title>
</cp:coreProperties>
</file>