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</w:rPr>
        <w:t>Thursday 27 May 2010 in The Church Hall, Cefn Coch at 8.0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Owen, Hill, Evans, Davies, Benbow and the Clerk </w:t>
        <w:tab/>
        <w:t xml:space="preserve">   </w:t>
        <w:tab/>
        <w:t xml:space="preserve">   Sarah Yeoman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.</w:t>
      </w:r>
      <w:r>
        <w:rPr>
          <w:sz w:val="22"/>
          <w:szCs w:val="22"/>
        </w:rPr>
        <w:t xml:space="preserve"> Cllrs Saul, Willetts and County Cllr J Shearer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Davies declared an interest in Planning item 5 a)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April’s Meeting</w:t>
      </w:r>
    </w:p>
    <w:p>
      <w:pPr>
        <w:pStyle w:val="Normal"/>
        <w:rPr/>
      </w:pPr>
      <w:r>
        <w:rPr>
          <w:sz w:val="22"/>
          <w:szCs w:val="22"/>
        </w:rPr>
        <w:tab/>
        <w:t>The minutes of April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Owen and seconded Cllr Hill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had been no response from Powys regarding the ownership of the Cefn C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and on which the recycling centre now stands.  This matter would be chas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Tirgwynt Wind Farm</w:t>
      </w:r>
      <w:r>
        <w:rPr>
          <w:sz w:val="22"/>
          <w:szCs w:val="22"/>
        </w:rPr>
        <w:t xml:space="preserve"> – Supplementary environmental evidence.  The Clerk w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sked to see whether anyone from Powys was ready to come out to speak to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ouncillors about application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 </w:t>
      </w:r>
      <w:r>
        <w:rPr>
          <w:sz w:val="22"/>
          <w:szCs w:val="22"/>
          <w:u w:val="single"/>
        </w:rPr>
        <w:t>Erection of an equine building, Ty ar Graig, Adfa</w:t>
      </w:r>
      <w:r>
        <w:rPr>
          <w:sz w:val="22"/>
          <w:szCs w:val="22"/>
        </w:rPr>
        <w:t xml:space="preserve"> – The council resolved to m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no com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re were still a number of unresolved issues which Powys had yet to address.  </w:t>
        <w:tab/>
        <w:t xml:space="preserve">Potholes had developed on the Mount Pleasant to Garnedd road and through Adfa </w:t>
        <w:tab/>
        <w:t xml:space="preserve">again and also by Beudyhir in Cefn Coch.  Road works were underway on </w:t>
      </w:r>
    </w:p>
    <w:p>
      <w:pPr>
        <w:pStyle w:val="Normal"/>
        <w:rPr/>
      </w:pPr>
      <w:r>
        <w:rPr>
          <w:sz w:val="22"/>
          <w:szCs w:val="22"/>
        </w:rPr>
        <w:tab/>
        <w:t xml:space="preserve">Llanwyddelan bank and the signs were placed in very dangerous positions witho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rning.  This would be repor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sz w:val="22"/>
          <w:szCs w:val="22"/>
          <w:u w:val="single"/>
        </w:rPr>
        <w:t>Account balances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he current account contains £2231.62 and the deposit </w:t>
        <w:tab/>
        <w:tab/>
        <w:t xml:space="preserve">    £3634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Invoices for pay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It was agreed that the following would be pa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Aviva Insurance - £405 – Cheque no 100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Vision ICT Website - £123.38 – Cheque no 100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Four donation cheques of £50 each to Marie Curie Cancer Care, Wales Air </w:t>
        <w:tab/>
        <w:tab/>
        <w:t xml:space="preserve">    Ambulance, Powys Carers Service, NPSCC Childline – Cheques 100280/283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</w:t>
      </w:r>
      <w:r>
        <w:rPr>
          <w:sz w:val="22"/>
          <w:szCs w:val="22"/>
          <w:u w:val="single"/>
        </w:rPr>
        <w:t>Changes to accounting procedures</w:t>
      </w:r>
      <w:r>
        <w:rPr>
          <w:sz w:val="22"/>
          <w:szCs w:val="22"/>
        </w:rPr>
        <w:t>.  It was reported that in future the council w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only approve the accounts after the external audit had taken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/>
      </w:pPr>
      <w:r>
        <w:rPr>
          <w:sz w:val="22"/>
          <w:szCs w:val="22"/>
        </w:rPr>
        <w:tab/>
        <w:t xml:space="preserve">It was agreed that councillors would meet up at the burial ground at 7.30 before the </w:t>
        <w:tab/>
        <w:t>June meeting to assess the situation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To elect a representative for One Voice W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would be deferred until the next meeting when more people would hopef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efn Coch Recyc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thing to be reported and this matter would be chased.</w:t>
      </w:r>
    </w:p>
    <w:p>
      <w:pPr>
        <w:pStyle w:val="Normal"/>
        <w:rPr/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otential Sites for Land Trust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affordable housing officer had met with Cllr Owen in Adfa and Cllr Benbow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lanllugan and Cefn Coch to see whether any suitable sites could be identified for </w:t>
        <w:tab/>
        <w:t>development.  The resulting reports were circulated and it was agreed that the officer,</w:t>
      </w:r>
    </w:p>
    <w:p>
      <w:pPr>
        <w:pStyle w:val="Normal"/>
        <w:rPr/>
      </w:pPr>
      <w:r>
        <w:rPr>
          <w:sz w:val="22"/>
          <w:szCs w:val="22"/>
        </w:rPr>
        <w:tab/>
        <w:t>Henk Jan Kuipers, would be invited to the September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ind w:right="-154" w:hanging="0"/>
        <w:rPr/>
      </w:pPr>
      <w:r>
        <w:rPr>
          <w:sz w:val="22"/>
          <w:szCs w:val="22"/>
        </w:rPr>
        <w:tab/>
        <w:t>a)  Letter from Montgomeryshire Forum of Local Councils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b)  PCC – Licensing Information Flyer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c)  OVW Publication – The Voice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d)  Guidance on the Code of Conduct from the Ombudsman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e)  WAG – A shared Community – guidance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f)  Clerks and Council’s Direct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g)  Mid and West Wales Fire and Rescue Authority – Draft annual action plan 2011/12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ind w:right="-154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ne.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4" w:hanging="0"/>
        <w:rPr/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Items to be reported or included on the next agenda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Cllr Benbow asked that notice board content should be placed on the next agenda.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4" w:hanging="0"/>
        <w:rPr/>
      </w:pPr>
      <w:r>
        <w:rPr>
          <w:b/>
          <w:sz w:val="22"/>
          <w:szCs w:val="22"/>
        </w:rPr>
        <w:t>15.</w:t>
        <w:tab/>
      </w:r>
      <w:r>
        <w:rPr>
          <w:b/>
          <w:sz w:val="22"/>
          <w:szCs w:val="22"/>
          <w:u w:val="single"/>
        </w:rPr>
        <w:t>Date of the Next Meeting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The next meeting would be held in Adfa Village Hall at 8.00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18:00Z</dcterms:created>
  <dc:creator>Sarah</dc:creator>
  <dc:description/>
  <cp:keywords/>
  <dc:language>en-US</dc:language>
  <cp:lastModifiedBy>Sarah</cp:lastModifiedBy>
  <cp:lastPrinted>2010-06-15T20:47:00Z</cp:lastPrinted>
  <dcterms:modified xsi:type="dcterms:W3CDTF">2010-06-15T20:16:00Z</dcterms:modified>
  <cp:revision>4</cp:revision>
  <dc:subject/>
  <dc:title>Cyngor Cymuned Dwyriw Community Council</dc:title>
</cp:coreProperties>
</file>