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3 September 2010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Davies, Benbow, Evans the Clerk Sarah  </w:t>
        <w:tab/>
        <w:t xml:space="preserve"> </w:t>
        <w:tab/>
        <w:t xml:space="preserve">    Yeomans, County Cllr J Shearer and Henk Jan Kuipers from Powys County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 Saul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</w:t>
        <w:tab/>
      </w:r>
      <w:r>
        <w:rPr>
          <w:b/>
          <w:sz w:val="22"/>
          <w:szCs w:val="22"/>
          <w:u w:val="single"/>
        </w:rPr>
        <w:t>Presentation on Affordable Hou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enk Jan Kuipers, the Rural Housing Enabler, gave a presentation on the possibil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rural communities to provide affordable housing within their areas.  He had alre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ocated suitable areas within Adfa and Cefn Coch but the first thing would be to find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ual need before progressing furthe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/>
      </w:pPr>
      <w:r>
        <w:rPr>
          <w:sz w:val="22"/>
          <w:szCs w:val="22"/>
        </w:rPr>
        <w:tab/>
        <w:t xml:space="preserve">Cllr Davies declared an interest in item 7, Planning 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inutes of July’s Meeting</w:t>
      </w:r>
    </w:p>
    <w:p>
      <w:pPr>
        <w:pStyle w:val="Normal"/>
        <w:rPr/>
      </w:pPr>
      <w:r>
        <w:rPr>
          <w:sz w:val="22"/>
          <w:szCs w:val="22"/>
        </w:rPr>
        <w:tab/>
        <w:t>The minutes of Jul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Owen and seconded Cllr Hill.</w:t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Cllr Shearer had chased Powys regarding the recycling site at Cefn Coch and </w:t>
      </w:r>
    </w:p>
    <w:p>
      <w:pPr>
        <w:pStyle w:val="Normal"/>
        <w:rPr/>
      </w:pPr>
      <w:r>
        <w:rPr>
          <w:sz w:val="22"/>
          <w:szCs w:val="22"/>
        </w:rPr>
        <w:tab/>
        <w:t>reported that they were still looking into the ownership of the ground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Co-option of a new Council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had not been a request for an election so the council was required to fill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cancy by co-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our people had expressed an interest in filling the vacant position on the council a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uncillors voted by a show of hands.  Gareth Huxley was co-opted onto the council after </w:t>
        <w:tab/>
        <w:t xml:space="preserve">receiving the majority of the v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i)  A letter had arrived from West Coast Energy regarding the successful plan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application for Tirgwynt Wind F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 The application for the erection of an extension to a stable block at Ty ar Grai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Adfa had </w:t>
        <w:tab/>
        <w:t>been gra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New application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i)  Erection of a garage and vehicular access at Stone Cottage, Cefn Coch </w:t>
      </w:r>
      <w:r>
        <w:rPr>
          <w:b/>
          <w:sz w:val="22"/>
          <w:szCs w:val="22"/>
        </w:rPr>
        <w:t>P2010 0807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The council discussed this application and was in agreement that they had </w:t>
        <w:tab/>
        <w:tab/>
        <w:tab/>
        <w:t xml:space="preserve">          concerns regarding the proposed new access.  They felt that visibility w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very poor in both directions making it very dangero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 Erection of 18 turbines at land adjacent to Carno Wind Farm – Phase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ii)  Erection of 19 turbines at Esgair Cwmowen, near C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ouncillors felt they were unable to comment on the two wind farm applications</w:t>
      </w:r>
    </w:p>
    <w:p>
      <w:pPr>
        <w:pStyle w:val="Normal"/>
        <w:rPr/>
      </w:pPr>
      <w:r>
        <w:rPr>
          <w:sz w:val="22"/>
          <w:szCs w:val="22"/>
        </w:rPr>
        <w:tab/>
        <w:t>without advice and the Clerk was asked to see if Steve Packer would attend a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number of pot holes were reported on the end of the road past Tynewydd, Carm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utside Crugnant, and on the road through Adfa.  There was a blocked culvert by the </w:t>
        <w:tab/>
        <w:t xml:space="preserve">Manse and the road surface past Tyncoed in Cefn Coch is dangerously smooth.  An </w:t>
        <w:tab/>
        <w:t>overgrown hedge is causing difficulties on the Bwlch y Ffridd road. All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sues would be repo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urrent account contains £2457.21 and the deposit account £3091.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agreed that the burial ground would be discussed at the next meeting following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sk assessment to be carried out by the Cle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Review of Standing Orders and Financial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agreed that these would be reviewed at the next meeting once people had been 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consider any changes that need to be m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 Information about the Local Development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One Voice Wales – AGM no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Powys County Council – A Shared Commu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Membership of Disability Wales offered to the council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Consultation on Change of County Council’s Political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tru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f)  Consultation on proposed Local Government Wales Mea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No Need for Nuclear –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Powys Regeneration Partnership –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i)  Local Government Partnership Scheme – Annual Report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j)  British Red Cross – Request for funding deferred to the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)  Information regarding a recently published book – The Songbird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inging by Alun Tre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)  The Voice –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)  Clerks and Councils Dir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)  District Valuer Services offered to the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)  The Mid Wales Colo-Rectal Cancer Fund – application for funding deferred to the AG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/>
      </w:pPr>
      <w:r>
        <w:rPr>
          <w:sz w:val="22"/>
          <w:szCs w:val="22"/>
        </w:rPr>
        <w:tab/>
        <w:t xml:space="preserve">New people at the new house in Llanwyddelan and also at the new house on the edge of </w:t>
        <w:tab/>
        <w:t>Ad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Benbow reported that there had been some problems on the community bus recently</w:t>
      </w:r>
    </w:p>
    <w:p>
      <w:pPr>
        <w:pStyle w:val="Normal"/>
        <w:rPr/>
      </w:pPr>
      <w:r>
        <w:rPr>
          <w:sz w:val="22"/>
          <w:szCs w:val="22"/>
        </w:rPr>
        <w:tab/>
        <w:t>and it was agreed that this matter should be passed on to the community police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Date of the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date of the next meeting would be 28 October and there would be a sh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sentation given by Scottish Pow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was closed at 9.4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5:00Z</dcterms:created>
  <dc:creator>Sarah</dc:creator>
  <dc:description/>
  <cp:keywords/>
  <dc:language>en-US</dc:language>
  <cp:lastModifiedBy>Sarah</cp:lastModifiedBy>
  <cp:lastPrinted>2010-10-19T12:29:00Z</cp:lastPrinted>
  <dcterms:modified xsi:type="dcterms:W3CDTF">2010-10-19T11:50:00Z</dcterms:modified>
  <cp:revision>10</cp:revision>
  <dc:subject/>
  <dc:title>Cyngor Cymuned Dwyriw Community Council</dc:title>
</cp:coreProperties>
</file>