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4 June 2010 in Adfa Village Hall at 8.0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Owen, Hill, Davies, Benbow, Saul and the Clerk </w:t>
        <w:tab/>
        <w:t xml:space="preserve">   </w:t>
        <w:tab/>
        <w:t xml:space="preserve">   Sarah Yeoman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 Evans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Davies declared an interest in Planning item 5 a)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May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May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Benbow and seconded Cllr Owen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Application for the erection of 5 holiday cabins at Pen Rhosydd, Cefn Coch, </w:t>
        <w:tab/>
        <w:tab/>
        <w:t xml:space="preserve">     vehicular access and septic tank.  (P2010 05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lors discussed this application and were in agreement that they had </w:t>
        <w:tab/>
        <w:tab/>
        <w:t xml:space="preserve">     concerns about the access to the site.  Vehicles travel quite fast along this stre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ith a lot of quarry traffic in particular and the visibility is not good.  They w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ant to see the road widened at this point before permission was granted.  Th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lso questioned whether a septic tank would be suitable due to the heavy soil </w:t>
        <w:tab/>
        <w:tab/>
        <w:t xml:space="preserve">     structu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Application for the erection of an extension to the existing stable block at land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y ar Graig, Adfa. (P2010 0590)  Councillors had no concerns and agreed to ma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o comme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  <w:u w:val="single"/>
        </w:rPr>
        <w:t xml:space="preserve">Tir Gwynt Applica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he Clerk had been in contact with Powys and they had confirmed that Steve </w:t>
        <w:tab/>
        <w:tab/>
        <w:t xml:space="preserve">      Packer would be holding a joint meeting for all community councils in the n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future to discuss the issues surrounding the planning applications for wind fa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road between Llanllugan and New Mills is continuing to deteriorate and this will </w:t>
      </w:r>
    </w:p>
    <w:p>
      <w:pPr>
        <w:pStyle w:val="Normal"/>
        <w:rPr/>
      </w:pPr>
      <w:r>
        <w:rPr>
          <w:sz w:val="22"/>
          <w:szCs w:val="22"/>
        </w:rPr>
        <w:tab/>
        <w:t>be reported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The current account contains £2906.52 and the deposit account £2231.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The Clerk presented an invoice for £652.2 and this was approved for pa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(cheque no 1002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)  The accounts had been finalised for the year ending March 2010 and the accounts </w:t>
        <w:tab/>
        <w:t xml:space="preserve">      book was circulated for the councillors’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fore the meeting the council had met at the Burial Ground to assess the cur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ituation.  They were pleased with the newly painted and positioned gates an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ncrete path.  It was noted that the wall is in a satisfactory state at the mom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il dug from graves in the past was still to be found in the corner and this w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ed to be removed at some po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One Voice Wales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 the absence of Cllr Evans it was agreed that this matter would be left for the ti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in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efn Coch Recycling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as still no news from Powys about who owns the ground where the recyc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ns are now positio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Notice Bo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lr Benbow had made a list of all the notices currently in the two notice board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dfa and Cefn Coch.  While many were local notices with local information there </w:t>
        <w:tab/>
        <w:t xml:space="preserve">were some from people selling their own businesses.  It was agreed that a sign wou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 put up inside the window explaining that the notice board was the property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unity council and any inappropriate notices would be removed in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Welshpool Fire Station Open Day – 7 July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Local Authority Byelaws in Wales – consultation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Powys Secondary and Post 16 Education Modernisation Programme –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oc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Ysgol Rhiw Bechan – Governors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Application for funding from NSPCC Childline – deferred to the AG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Code of Conduct refresher training – Welshpool 7 July and 13 J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National Training Programme for councils – next lot of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h)  A letter had been received from West Coast Energy explaining the cur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position regarding Tirgwynt windf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Items to be reported or Included on the nex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agreed that the Burial Ground grass cutting should be discussed again at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Date of the Nex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ext meeting would be held on 22 July at 8.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9.3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5:00Z</dcterms:created>
  <dc:creator>Sarah</dc:creator>
  <dc:description/>
  <cp:keywords/>
  <dc:language>en-US</dc:language>
  <cp:lastModifiedBy>Sarah</cp:lastModifiedBy>
  <dcterms:modified xsi:type="dcterms:W3CDTF">2010-07-12T15:20:00Z</dcterms:modified>
  <cp:revision>9</cp:revision>
  <dc:subject/>
  <dc:title>Cyngor Cymuned Dwyriw Community Council</dc:title>
</cp:coreProperties>
</file>