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lwyn y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d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ew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w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Y16 3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1938 81039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next meeting of Dwyriw Community Council will be held on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ursday 24 March 2011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Cwm Llanllugan Community Centre at </w:t>
      </w:r>
      <w:r>
        <w:rPr>
          <w:rFonts w:cs="Arial" w:ascii="Arial" w:hAnsi="Arial"/>
          <w:sz w:val="28"/>
          <w:szCs w:val="28"/>
          <w:bdr w:val="single" w:sz="4" w:space="0" w:color="000000"/>
          <w:lang w:val="en-GB"/>
        </w:rPr>
        <w:t>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are welcome to atten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   Apologies for Absenc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2.    Declarations of Interest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3.    Minutes of February’s Meet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   Matters Arising from the Minu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   Planning</w:t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   Highways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7.    Finance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a)  Account bal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b)  Payment of invoices – One Voice Wales, SLC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c)  Clerk employment status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   Llanllugan Burial Groun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.    Update on Cefn Coch Recycling Ar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 Update on Adfa Notice Bo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.  Report from meeting with National Grid re subst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 Corresponde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List circulated on the back of this agen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  Welcome Let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  Items to be reported or included on the nex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15.  Date of the next mee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arah Yeo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lang w:val="en-GB"/>
        </w:rPr>
        <w:t>www.dwyriwcommunitycouncil.co.uk</w:t>
      </w:r>
    </w:p>
    <w:p>
      <w:pPr>
        <w:pStyle w:val="Normal"/>
        <w:rPr/>
      </w:pPr>
      <w:r>
        <w:rPr>
          <w:sz w:val="16"/>
          <w:szCs w:val="16"/>
          <w:lang w:val="en-GB"/>
        </w:rPr>
        <w:t>The Council Welcomes Correspondence in Welsh or English/Mae’r Cyngor yn croesawu gohebiaeth yn y Gymraeg neu’r Saesne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4:00Z</dcterms:created>
  <dc:creator>Sarah</dc:creator>
  <dc:description/>
  <cp:keywords/>
  <dc:language>en-US</dc:language>
  <cp:lastModifiedBy>Sarah</cp:lastModifiedBy>
  <dcterms:modified xsi:type="dcterms:W3CDTF">2011-03-15T12:03:00Z</dcterms:modified>
  <cp:revision>2</cp:revision>
  <dc:subject/>
  <dc:title>Cyngor Cymuned Dwyriw Community Council</dc:title>
</cp:coreProperties>
</file>