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hursday 28 April 2011 in Adfa Village Hall at 7.30pm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eward (Chair), Owen, Hill, Davies, Saul, Benbow, Evans, County Cllr J   </w:t>
        <w:tab/>
        <w:t xml:space="preserve">    Shearer and the Clerk Sarah Yeom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.    </w:t>
        <w:tab/>
      </w:r>
      <w:r>
        <w:rPr>
          <w:b/>
          <w:sz w:val="22"/>
          <w:szCs w:val="22"/>
          <w:u w:val="single"/>
          <w:lang w:val="en-GB"/>
        </w:rPr>
        <w:t>Apologies for Abs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llr Huxley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.   </w:t>
        <w:tab/>
      </w:r>
      <w:r>
        <w:rPr>
          <w:b/>
          <w:sz w:val="22"/>
          <w:szCs w:val="22"/>
          <w:u w:val="single"/>
          <w:lang w:val="en-GB"/>
        </w:rPr>
        <w:t>Declarations of Interest</w:t>
      </w:r>
      <w:r>
        <w:rPr>
          <w:b/>
          <w:sz w:val="22"/>
          <w:szCs w:val="22"/>
          <w:lang w:val="en-GB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Cllr Davies regarding item 11 on the agenda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3.    </w:t>
        <w:tab/>
      </w:r>
      <w:r>
        <w:rPr>
          <w:b/>
          <w:sz w:val="22"/>
          <w:szCs w:val="22"/>
          <w:u w:val="single"/>
          <w:lang w:val="en-GB"/>
        </w:rPr>
        <w:t>Minutes of March’s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The minutes of March’s meeting were taken as read and accepted as a true record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roposed Cllr Owen and seconded Cllr Davies.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4.    </w:t>
        <w:tab/>
      </w:r>
      <w:r>
        <w:rPr>
          <w:b/>
          <w:sz w:val="22"/>
          <w:szCs w:val="22"/>
          <w:u w:val="single"/>
          <w:lang w:val="en-GB"/>
        </w:rPr>
        <w:t>Matters Arising from the Minutes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ab/>
        <w:t>There were no matters aris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5.    </w:t>
        <w:tab/>
      </w:r>
      <w:r>
        <w:rPr>
          <w:b/>
          <w:sz w:val="22"/>
          <w:szCs w:val="22"/>
          <w:u w:val="single"/>
          <w:lang w:val="en-GB"/>
        </w:rPr>
        <w:t>Planning</w:t>
      </w:r>
      <w:r>
        <w:rPr>
          <w:b/>
          <w:sz w:val="22"/>
          <w:szCs w:val="22"/>
          <w:lang w:val="en-GB"/>
        </w:rPr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          </w:t>
      </w:r>
      <w:r>
        <w:rPr>
          <w:b/>
          <w:sz w:val="22"/>
          <w:szCs w:val="22"/>
          <w:lang w:val="en-GB"/>
        </w:rPr>
        <w:tab/>
        <w:t xml:space="preserve">a)  P/2011/0336 – </w:t>
      </w:r>
      <w:r>
        <w:rPr>
          <w:sz w:val="22"/>
          <w:szCs w:val="22"/>
          <w:lang w:val="en-GB"/>
        </w:rPr>
        <w:t xml:space="preserve">Details re Construction of ménage and associated fence at Ty ar </w:t>
        <w:tab/>
        <w:t xml:space="preserve">      Graig, Adfa.  Councillors discussed these plans and agreed to support the </w:t>
        <w:tab/>
        <w:tab/>
        <w:t xml:space="preserve">      applicati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b) Planning Liaison Meeting</w:t>
      </w:r>
      <w:r>
        <w:rPr>
          <w:sz w:val="22"/>
          <w:szCs w:val="22"/>
          <w:lang w:val="en-GB"/>
        </w:rPr>
        <w:t xml:space="preserve"> – the next liaison meeting will be held in Welshpoo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on Wednesday 18 May at 7.00p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6.    </w:t>
        <w:tab/>
      </w:r>
      <w:r>
        <w:rPr>
          <w:b/>
          <w:sz w:val="22"/>
          <w:szCs w:val="22"/>
          <w:u w:val="single"/>
          <w:lang w:val="en-GB"/>
        </w:rPr>
        <w:t>Highways</w:t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i)  The fly tipping of rubble by the crossroads in Adfa has still not been removed and </w:t>
        <w:tab/>
        <w:t xml:space="preserve">     this will be reported agai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ii) The potholes are still bad on the Crugnant to Carmel road and these will be chased </w:t>
        <w:tab/>
        <w:t xml:space="preserve">     for repai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7.    </w:t>
        <w:tab/>
      </w:r>
      <w:r>
        <w:rPr>
          <w:b/>
          <w:sz w:val="22"/>
          <w:szCs w:val="22"/>
          <w:u w:val="single"/>
          <w:lang w:val="en-GB"/>
        </w:rPr>
        <w:t>Financ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 xml:space="preserve">a)  Account balances - </w:t>
      </w:r>
      <w:r>
        <w:rPr>
          <w:sz w:val="22"/>
          <w:szCs w:val="22"/>
          <w:lang w:val="en-GB"/>
        </w:rPr>
        <w:t>Current account £2118.99, deposit account £1951.30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 </w:t>
      </w:r>
      <w:r>
        <w:rPr>
          <w:b/>
          <w:sz w:val="22"/>
          <w:szCs w:val="22"/>
          <w:lang w:val="en-GB"/>
        </w:rPr>
        <w:t xml:space="preserve">b)  Payment of invoices – </w:t>
      </w:r>
      <w:r>
        <w:rPr>
          <w:sz w:val="22"/>
          <w:szCs w:val="22"/>
          <w:lang w:val="en-GB"/>
        </w:rPr>
        <w:t xml:space="preserve">The councillors resolved to pay the invoice from Came </w:t>
        <w:tab/>
        <w:t xml:space="preserve">     and Company for the next year’s insurance - £400.07, cheque no 100299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8.    </w:t>
        <w:tab/>
      </w:r>
      <w:r>
        <w:rPr>
          <w:b/>
          <w:sz w:val="22"/>
          <w:szCs w:val="22"/>
          <w:u w:val="single"/>
          <w:lang w:val="en-GB"/>
        </w:rPr>
        <w:t>Llanllugan Burial Grou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he Clerk had been approached by someone interested in tendering for the job of </w:t>
        <w:tab/>
        <w:t xml:space="preserve">cutting grass at the burial ground.  They had been advised to write towards the end of </w:t>
        <w:tab/>
        <w:t>the yea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9.    </w:t>
        <w:tab/>
      </w:r>
      <w:r>
        <w:rPr>
          <w:b/>
          <w:sz w:val="22"/>
          <w:szCs w:val="22"/>
          <w:u w:val="single"/>
          <w:lang w:val="en-GB"/>
        </w:rPr>
        <w:t>Update on Cefn Coch Recycling Are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Work had yet to be started on thi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0. </w:t>
        <w:tab/>
      </w:r>
      <w:r>
        <w:rPr>
          <w:b/>
          <w:sz w:val="22"/>
          <w:szCs w:val="22"/>
          <w:u w:val="single"/>
          <w:lang w:val="en-GB"/>
        </w:rPr>
        <w:t>Update on Adfa Notice Boar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he new notice board had been ordered and would be delivered when ready.  The </w:t>
        <w:tab/>
        <w:t>Clerk would try to find out when this would b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1.  </w:t>
        <w:tab/>
      </w:r>
      <w:r>
        <w:rPr>
          <w:b/>
          <w:sz w:val="22"/>
          <w:szCs w:val="22"/>
          <w:u w:val="single"/>
          <w:lang w:val="en-GB"/>
        </w:rPr>
        <w:t>Update on proposals for a Substation and Pylons in Dwyriw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tem 11 deferred to the end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2.  </w:t>
        <w:tab/>
      </w:r>
      <w:r>
        <w:rPr>
          <w:b/>
          <w:sz w:val="22"/>
          <w:szCs w:val="22"/>
          <w:u w:val="single"/>
          <w:lang w:val="en-GB"/>
        </w:rPr>
        <w:t>Correspondence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        </w:t>
      </w: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</w:rPr>
        <w:t>a) Information regarding Welsh for adul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Review of Electoral Arrangements for Pow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Application for funding from Age Concern, deferred to the AG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) Information re the Llanfair invitation to the Eisteddfod.  Cllr Evans had attended </w:t>
        <w:tab/>
        <w:t xml:space="preserve">     this meeting and the invitation was to be extended to the Eisteddf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Pathfinder programme – Community Action for Climate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) A letter had been received from the Montgomeryshire Forum extending an </w:t>
        <w:tab/>
        <w:tab/>
        <w:t xml:space="preserve">    invitation to their next meeting to discuss the hub and pylon proposals – 6/5/11 in </w:t>
        <w:tab/>
        <w:t xml:space="preserve">    Welshpool at 11.00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) One Voice Wales were holding a special meeting to discuss the hub and pylon </w:t>
        <w:tab/>
        <w:tab/>
        <w:t xml:space="preserve">     proposals – 11/5/11 in Welshpool at 7.00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3.  </w:t>
        <w:tab/>
      </w:r>
      <w:r>
        <w:rPr>
          <w:b/>
          <w:sz w:val="22"/>
          <w:szCs w:val="22"/>
          <w:u w:val="single"/>
          <w:lang w:val="en-GB"/>
        </w:rPr>
        <w:t>Welcome Lett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ew people at Gwernfyda would be sent a lett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4.  </w:t>
        <w:tab/>
      </w:r>
      <w:r>
        <w:rPr>
          <w:b/>
          <w:sz w:val="22"/>
          <w:szCs w:val="22"/>
          <w:u w:val="single"/>
          <w:lang w:val="en-GB"/>
        </w:rPr>
        <w:t>Items to be reported or included on the next agend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next meeting would be preceded by the AGM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Cllr Davies left the meeting (Due to a declared interest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1.  </w:t>
        <w:tab/>
      </w:r>
      <w:r>
        <w:rPr>
          <w:b/>
          <w:sz w:val="22"/>
          <w:szCs w:val="22"/>
          <w:u w:val="single"/>
          <w:lang w:val="en-GB"/>
        </w:rPr>
        <w:t>Update on proposals for a Substation and Pylons in Dwyriw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tem 11 was left to the end so that Cllr Davies could leave the meet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Since the last council meeting, County Cllr Shearer had called a public meeting for </w:t>
        <w:tab/>
        <w:t xml:space="preserve">her area of Rhiwcynon.  Dwyriw councillors were included in this and councillors </w:t>
        <w:tab/>
        <w:t xml:space="preserve">had arranged delivery of leaflets to the whole of the Dwyriw area publicising the </w:t>
        <w:tab/>
        <w:t xml:space="preserve">meeting which was held in Tregynon on 21 April.  Although Dwyriw councillors </w:t>
        <w:tab/>
        <w:t xml:space="preserve">were not directly involved, it was felt that this meeting had given local people a </w:t>
        <w:tab/>
        <w:t>chance to express their views.  Around 300 people attended the meeting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Further discussion took place and it was noted that the consultation date has now </w:t>
        <w:tab/>
        <w:t>been extend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15.  </w:t>
        <w:tab/>
      </w:r>
      <w:r>
        <w:rPr>
          <w:b/>
          <w:sz w:val="22"/>
          <w:szCs w:val="22"/>
          <w:u w:val="single"/>
          <w:lang w:val="en-GB"/>
        </w:rPr>
        <w:t>Date of the next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sz w:val="22"/>
          <w:szCs w:val="22"/>
        </w:rPr>
        <w:t xml:space="preserve">The next meeting will be held on 26 May in The Institute Cefn Coch, preceded by the </w:t>
      </w:r>
    </w:p>
    <w:p>
      <w:pPr>
        <w:pStyle w:val="Normal"/>
        <w:rPr/>
      </w:pPr>
      <w:r>
        <w:rPr>
          <w:sz w:val="22"/>
          <w:szCs w:val="22"/>
        </w:rPr>
        <w:tab/>
        <w:t xml:space="preserve">AGM. 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other business the meeting was closed at 8.55p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5:43:00Z</dcterms:created>
  <dc:creator>Sarah</dc:creator>
  <dc:description/>
  <cp:keywords/>
  <dc:language>en-US</dc:language>
  <cp:lastModifiedBy>Sarah</cp:lastModifiedBy>
  <dcterms:modified xsi:type="dcterms:W3CDTF">2011-05-18T09:00:00Z</dcterms:modified>
  <cp:revision>7</cp:revision>
  <dc:subject/>
  <dc:title>Cyngor Cymuned Dwyriw Community Council</dc:title>
</cp:coreProperties>
</file>