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ursday 24 February 2011 in Adfa Village Hall at 7.30p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eward (Chair), Owen, Hill, Evans, Benbow, Davies, Huxley and the </w:t>
        <w:tab/>
        <w:t xml:space="preserve">   Clerk Sarah Yeom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</w:t>
      </w:r>
      <w:r>
        <w:rPr>
          <w:sz w:val="22"/>
          <w:szCs w:val="22"/>
          <w:lang w:val="en-GB"/>
        </w:rPr>
        <w:t xml:space="preserve">    </w:t>
        <w:tab/>
      </w:r>
      <w:r>
        <w:rPr>
          <w:b/>
          <w:sz w:val="22"/>
          <w:szCs w:val="22"/>
          <w:u w:val="single"/>
          <w:lang w:val="en-GB"/>
        </w:rPr>
        <w:t>Apologies for Absence</w:t>
      </w:r>
      <w:r>
        <w:rPr>
          <w:sz w:val="22"/>
          <w:szCs w:val="22"/>
          <w:lang w:val="en-GB"/>
        </w:rPr>
        <w:t xml:space="preserve">   County Cllr J Shearer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2.    </w:t>
        <w:tab/>
      </w:r>
      <w:r>
        <w:rPr>
          <w:b/>
          <w:sz w:val="22"/>
          <w:szCs w:val="22"/>
          <w:u w:val="single"/>
          <w:lang w:val="en-GB"/>
        </w:rPr>
        <w:t>Declarations of Interest</w:t>
      </w:r>
      <w:r>
        <w:rPr>
          <w:b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Non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3.    </w:t>
        <w:tab/>
      </w:r>
      <w:r>
        <w:rPr>
          <w:b/>
          <w:sz w:val="22"/>
          <w:szCs w:val="22"/>
          <w:u w:val="single"/>
          <w:lang w:val="en-GB"/>
        </w:rPr>
        <w:t>Minutes of January’s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The minutes of January’s meeting were taken as read and accepted as a true recor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roposed Cllr Evans and seconded Cllr Owen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4.    </w:t>
        <w:tab/>
      </w:r>
      <w:r>
        <w:rPr>
          <w:b/>
          <w:sz w:val="22"/>
          <w:szCs w:val="22"/>
          <w:u w:val="single"/>
          <w:lang w:val="en-GB"/>
        </w:rPr>
        <w:t>Matters Arising from the Minutes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There were no matters aris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5.    </w:t>
        <w:tab/>
      </w:r>
      <w:r>
        <w:rPr>
          <w:b/>
          <w:sz w:val="22"/>
          <w:szCs w:val="22"/>
          <w:u w:val="single"/>
          <w:lang w:val="en-GB"/>
        </w:rPr>
        <w:t>Plann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Powys County Council had written regarding the Powys Local Development Plan. </w:t>
        <w:tab/>
        <w:t>Call for Potential Development Sites and Candidate Site Submissions by 6 May 2011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osters would be placed in the notice board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6.   </w:t>
        <w:tab/>
      </w:r>
      <w:r>
        <w:rPr>
          <w:b/>
          <w:sz w:val="22"/>
          <w:szCs w:val="22"/>
          <w:u w:val="single"/>
          <w:lang w:val="en-GB"/>
        </w:rPr>
        <w:t>Highways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a)</w:t>
      </w:r>
      <w:r>
        <w:rPr>
          <w:b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The highways department had indicated that they will be repairing the road </w:t>
        <w:tab/>
        <w:tab/>
        <w:t xml:space="preserve">      through Adfa during March.  Other highway problems will be addressed at the </w:t>
        <w:tab/>
        <w:t xml:space="preserve">      same time.  </w:t>
        <w:tab/>
        <w:t xml:space="preserve">It was decided that the council would wait to see what work is carried </w:t>
        <w:tab/>
        <w:t xml:space="preserve">      out before anything else is report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)  A street light in Cefn Coch has broken and this will be reported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c)  A tree that has come down on the roadside during recent high winds has got root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protruding into the road and this would be reported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7.    </w:t>
        <w:tab/>
      </w:r>
      <w:r>
        <w:rPr>
          <w:b/>
          <w:sz w:val="22"/>
          <w:szCs w:val="22"/>
          <w:u w:val="single"/>
          <w:lang w:val="en-GB"/>
        </w:rPr>
        <w:t>Finance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ab/>
        <w:t xml:space="preserve">a)  Account balances.  </w:t>
      </w:r>
      <w:r>
        <w:rPr>
          <w:sz w:val="22"/>
          <w:szCs w:val="22"/>
          <w:lang w:val="en-GB"/>
        </w:rPr>
        <w:t>Current account £3319.99,  deposit account £1950.83.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        </w:t>
      </w:r>
      <w:r>
        <w:rPr>
          <w:b/>
          <w:sz w:val="22"/>
          <w:szCs w:val="22"/>
          <w:lang w:val="en-GB"/>
        </w:rPr>
        <w:tab/>
        <w:t xml:space="preserve">b)  Payments </w:t>
      </w:r>
      <w:r>
        <w:rPr>
          <w:sz w:val="22"/>
          <w:szCs w:val="22"/>
          <w:lang w:val="en-GB"/>
        </w:rPr>
        <w:t xml:space="preserve">were agreed for Adfa Village Hall and Cwm Llanllugan grants 2010/11 </w:t>
        <w:tab/>
        <w:t xml:space="preserve">     and hire fees for council meeting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Adfa Village Hall - Grant £250 – cheque 100292; hire fees £25 – cheque 10029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Cwm Llanllugan – Grant £350 – cheque 100293; hire fees £15 – cheque 10029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The Church Hall, Cefn Coch – hire fees £16 – cheque 100296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8.    </w:t>
        <w:tab/>
      </w:r>
      <w:r>
        <w:rPr>
          <w:b/>
          <w:sz w:val="22"/>
          <w:szCs w:val="22"/>
          <w:u w:val="single"/>
          <w:lang w:val="en-GB"/>
        </w:rPr>
        <w:t>Llanllugan Burial Ground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ab/>
        <w:t xml:space="preserve">a) Grass cutting for the coming year.  </w:t>
      </w:r>
      <w:r>
        <w:rPr>
          <w:sz w:val="22"/>
          <w:szCs w:val="22"/>
          <w:lang w:val="en-GB"/>
        </w:rPr>
        <w:t xml:space="preserve">Councillors agreed to ask Gareth </w:t>
        <w:tab/>
        <w:t xml:space="preserve">  </w:t>
        <w:tab/>
        <w:t xml:space="preserve">     Andrew if he would be willing to cut the grass again at the burial ground for the </w:t>
        <w:tab/>
        <w:t xml:space="preserve">     next season.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ab/>
        <w:t xml:space="preserve"> b) Burial Charges.  </w:t>
      </w:r>
      <w:r>
        <w:rPr>
          <w:sz w:val="22"/>
          <w:szCs w:val="22"/>
          <w:lang w:val="en-GB"/>
        </w:rPr>
        <w:t xml:space="preserve">Burial charges were discussed in relation to a recent request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 for interment of ashes and the purchase of a plot.  It was agreed that the purchase </w:t>
        <w:tab/>
        <w:t xml:space="preserve">      of a plot would not then incur further costs relating to the ash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9.    </w:t>
        <w:tab/>
      </w:r>
      <w:r>
        <w:rPr>
          <w:b/>
          <w:sz w:val="22"/>
          <w:szCs w:val="22"/>
          <w:u w:val="single"/>
          <w:lang w:val="en-GB"/>
        </w:rPr>
        <w:t>Cefn Coch Recycling Are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Cllrs Huxley, Davies and Heward had visited the recycling site in Cefn Coch and </w:t>
        <w:tab/>
        <w:t>agreed that the best way to proceed would be to have a hardcore path construct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n front of the bins.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wo local contractors were asked to provide quotes for the work required and these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were read out to the council.  It was resolved that C P Isaac would be asked to carry </w:t>
        <w:tab/>
        <w:t xml:space="preserve">out the work on this occasion.  He would be asked to start as soon as possible.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0.  </w:t>
        <w:tab/>
      </w:r>
      <w:r>
        <w:rPr>
          <w:b/>
          <w:sz w:val="22"/>
          <w:szCs w:val="22"/>
          <w:u w:val="single"/>
          <w:lang w:val="en-GB"/>
        </w:rPr>
        <w:t>Adfa Notice Boar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Greenbarnes had provided a quote for a new notice board for the village of Adfa. 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A few adjustments were made and it was agreed </w:t>
        <w:tab/>
        <w:t xml:space="preserve">that the words Cyngor Dwyriw </w:t>
        <w:tab/>
        <w:t xml:space="preserve">Council would be placed at the top.  A dedication plaque would be purchased from </w:t>
        <w:tab/>
        <w:t xml:space="preserve">elsewhere and the existing posts would be checked to see if they may be still usable.  </w:t>
        <w:tab/>
        <w:t xml:space="preserve">Councillors agreed to use a £1000 grant from the Wind Farm Trust Fund with any </w:t>
        <w:tab/>
        <w:t>remaining to come from Council fund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1.  </w:t>
        <w:tab/>
      </w:r>
      <w:r>
        <w:rPr>
          <w:b/>
          <w:sz w:val="22"/>
          <w:szCs w:val="22"/>
          <w:u w:val="single"/>
          <w:lang w:val="en-GB"/>
        </w:rPr>
        <w:t>BT Telephone Kiosks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BT had written again to say that they were now offering kiosks for adoption at a cost </w:t>
        <w:tab/>
        <w:t xml:space="preserve">of £1 with all disconnection costs being paid by them.  The two kiosks in question </w:t>
        <w:tab/>
        <w:t>were in Cefn Coch, the one by Drain lane not having been used for two yea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Councillors decided to ask for local views and the matter would be placed on the </w:t>
        <w:tab/>
        <w:t>council’s website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2.  </w:t>
        <w:tab/>
      </w:r>
      <w:r>
        <w:rPr>
          <w:b/>
          <w:sz w:val="22"/>
          <w:szCs w:val="22"/>
          <w:u w:val="single"/>
          <w:lang w:val="en-GB"/>
        </w:rPr>
        <w:t>Correspondence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</w:rPr>
        <w:t xml:space="preserve">a) Letter from Welshpool Town Council inviting a representative to a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meeting to discuss wind farm benefits.  The council agreed to request that the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be informed of future meet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A letter from Powys County Council regarding the above to say they had 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uthorised this meeting.  It also explained the position of the Council and OV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regarding Wind Farm benefits.</w:t>
      </w:r>
    </w:p>
    <w:p>
      <w:pPr>
        <w:pStyle w:val="Normal"/>
        <w:rPr/>
      </w:pPr>
      <w:r>
        <w:rPr>
          <w:sz w:val="22"/>
          <w:szCs w:val="22"/>
        </w:rPr>
        <w:tab/>
        <w:t>c)  Minutes of Ysgol Rhiw Bechan Governors meeting 4/1/11</w:t>
      </w:r>
    </w:p>
    <w:p>
      <w:pPr>
        <w:pStyle w:val="Normal"/>
        <w:rPr/>
      </w:pPr>
      <w:r>
        <w:rPr>
          <w:sz w:val="22"/>
          <w:szCs w:val="22"/>
        </w:rPr>
        <w:tab/>
        <w:t>d)  Powys Regeneration Partnership – The Regenerator</w:t>
      </w:r>
    </w:p>
    <w:p>
      <w:pPr>
        <w:pStyle w:val="Normal"/>
        <w:rPr/>
      </w:pPr>
      <w:r>
        <w:rPr>
          <w:sz w:val="22"/>
          <w:szCs w:val="22"/>
        </w:rPr>
        <w:tab/>
        <w:t xml:space="preserve">e)  Montgomeryshire Conservatives – Petition regarding Newtow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raffic problems.</w:t>
      </w:r>
    </w:p>
    <w:p>
      <w:pPr>
        <w:pStyle w:val="Normal"/>
        <w:rPr/>
      </w:pPr>
      <w:r>
        <w:rPr>
          <w:sz w:val="22"/>
          <w:szCs w:val="22"/>
        </w:rPr>
        <w:tab/>
        <w:t>f)  Welsh Assembly Government – Borrowing by councils</w:t>
      </w:r>
    </w:p>
    <w:p>
      <w:pPr>
        <w:pStyle w:val="Normal"/>
        <w:rPr/>
      </w:pPr>
      <w:r>
        <w:rPr>
          <w:sz w:val="22"/>
          <w:szCs w:val="22"/>
        </w:rPr>
        <w:tab/>
        <w:t>g) Application for funding from Kidney Wales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h) Proposed changes to Mid and West Wales Fire Service – Newtown station to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be downgrad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) Information regarding the forthcoming 2011 Censu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j) Secondary School and Post 16 Modernisation in Powys - consultation document.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3. 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Welcome Let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re will shortly be new people in The Manse, Adf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4. 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Items to be reported or included on the next agend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  Cllr Huxley reported that Powys had been cleaning ditches and opening culverts i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 the area recently.  He had received complaints that in some cases the spoil had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 been left by the side of the culvert which would then be washed straight back in </w:t>
        <w:tab/>
        <w:t xml:space="preserve">      when it rain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b)  It was noted that a report in the County Times had suggested that a 20 acre </w:t>
        <w:tab/>
        <w:tab/>
        <w:t xml:space="preserve">      electricity substation connected to the local wind farm plans might be constructed </w:t>
        <w:tab/>
        <w:t xml:space="preserve">      in Llanllugan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15.  </w:t>
        <w:tab/>
      </w:r>
      <w:r>
        <w:rPr>
          <w:b/>
          <w:sz w:val="22"/>
          <w:szCs w:val="22"/>
          <w:u w:val="single"/>
          <w:lang w:val="en-GB"/>
        </w:rPr>
        <w:t>Date of the next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sz w:val="22"/>
          <w:szCs w:val="22"/>
        </w:rPr>
        <w:t>The next meeting will be held on 24 March in Cwm Llanllugan.</w:t>
        <w:tab/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being no other business the meeting closed at 9.20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5:00Z</dcterms:created>
  <dc:creator>Sarah</dc:creator>
  <dc:description/>
  <cp:keywords/>
  <dc:language>en-US</dc:language>
  <cp:lastModifiedBy>Sarah</cp:lastModifiedBy>
  <dcterms:modified xsi:type="dcterms:W3CDTF">2011-02-25T17:29:00Z</dcterms:modified>
  <cp:revision>14</cp:revision>
  <dc:subject/>
  <dc:title>Cyngor Cymuned Dwyriw Community Council</dc:title>
</cp:coreProperties>
</file>