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6 April 2012 in Adfa Village Hall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Saul, Hill, Huxley, Evans, Owen, Benbow, Davies, County Cllr Shearer and the Clerk Sarah Yeom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March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minutes of March’s meeting were taken as read and accepted as a true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record, proposed Cllr Hill and seconded Cllr Ow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as nothing to discuss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)</w:t>
      </w:r>
      <w:r>
        <w:rPr>
          <w:sz w:val="22"/>
          <w:szCs w:val="22"/>
          <w:lang w:val="en-GB"/>
        </w:rPr>
        <w:t xml:space="preserve">  The current account contains £2115.26 and the deposit account £2186.83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Invoices to be paid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n invoice from Running Imp for £470.10 for the cost of 250 Jubilee medals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pproved for payment.  Cheque no 100319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c)</w:t>
      </w:r>
      <w:r>
        <w:rPr>
          <w:sz w:val="22"/>
          <w:szCs w:val="22"/>
          <w:lang w:val="en-GB"/>
        </w:rPr>
        <w:t xml:space="preserve"> To approve the </w:t>
      </w:r>
      <w:r>
        <w:rPr>
          <w:b/>
          <w:sz w:val="22"/>
          <w:szCs w:val="22"/>
          <w:lang w:val="en-GB"/>
        </w:rPr>
        <w:t>Accounting Statements</w:t>
      </w:r>
      <w:r>
        <w:rPr>
          <w:sz w:val="22"/>
          <w:szCs w:val="22"/>
          <w:lang w:val="en-GB"/>
        </w:rPr>
        <w:t xml:space="preserve"> prior to audit.</w:t>
      </w:r>
    </w:p>
    <w:p>
      <w:pPr>
        <w:pStyle w:val="Normal"/>
        <w:ind w:left="9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approved the Annual Return and this was duly signed by the Chair.</w:t>
      </w:r>
    </w:p>
    <w:p>
      <w:pPr>
        <w:pStyle w:val="Normal"/>
        <w:ind w:left="9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nnual Governance Statement was presented to the Council and the responses noted.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d)</w:t>
      </w:r>
      <w:r>
        <w:rPr>
          <w:sz w:val="22"/>
          <w:szCs w:val="22"/>
          <w:lang w:val="en-GB"/>
        </w:rPr>
        <w:t xml:space="preserve"> To appoint an </w:t>
      </w:r>
      <w:r>
        <w:rPr>
          <w:b/>
          <w:sz w:val="22"/>
          <w:szCs w:val="22"/>
          <w:lang w:val="en-GB"/>
        </w:rPr>
        <w:t xml:space="preserve">Internal Auditor.  </w:t>
      </w:r>
      <w:r>
        <w:rPr>
          <w:sz w:val="22"/>
          <w:szCs w:val="22"/>
          <w:lang w:val="en-GB"/>
        </w:rPr>
        <w:t xml:space="preserve">The Council agreed to ask Mrs Beryl Foulkes if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she would be willing to audit the accounts.  If she was unable to then the Clerk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sked to contact Whittingham Riddell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</w:t>
        <w:tab/>
      </w:r>
      <w:r>
        <w:rPr>
          <w:b/>
          <w:sz w:val="22"/>
          <w:szCs w:val="22"/>
          <w:u w:val="single"/>
          <w:lang w:val="en-GB"/>
        </w:rPr>
        <w:t>Highw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 list of pot holes and drainage problems were reported to the meeting and the Clerk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uld contact the Highways Department to request repai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 It was agreed that a site visit would be held prior to the June meeting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 It was noted that the Church had paid to have the Burial Ground gates security  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marked to aid recovery in the event of thef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9.  </w:t>
        <w:tab/>
      </w:r>
      <w:r>
        <w:rPr>
          <w:b/>
          <w:sz w:val="22"/>
          <w:szCs w:val="22"/>
          <w:u w:val="single"/>
          <w:lang w:val="en-GB"/>
        </w:rPr>
        <w:t>Adfa Play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eath Upward had now carried out most of the repairs at the Play area but had ask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for advice on how to safely repair the gates.  The council suggested changing the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hinge settings but failing that the Clerk would seek advice from ROSPA. </w:t>
      </w:r>
      <w:r>
        <w:rPr>
          <w:b/>
          <w:sz w:val="22"/>
          <w:szCs w:val="22"/>
          <w:lang w:val="en-GB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.</w:t>
        <w:tab/>
      </w:r>
      <w:r>
        <w:rPr>
          <w:b/>
          <w:sz w:val="22"/>
          <w:szCs w:val="22"/>
          <w:u w:val="single"/>
          <w:lang w:val="en-GB"/>
        </w:rPr>
        <w:t>Diamond Jubilee Celebr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250 Jubilee medals had now arrived and Cllr Owen offered to draw up a strategy f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elivery by the next mee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etter had been received from a resident asking for more information about the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footpaths in the area and the Council’s thoughts on the matter.  It was 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decided that a copy of the letter would be sent to the Footpaths department for their comments before a formal reply was mad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Voice Wales had asked for the name of a representative for the coming year and Cllr Evans agreed to continue in this rol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tter from the Community Health Council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tation to the Glanusk Estate for the visit of the Queen – 27 April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of the meeting with Scottish Power Renewabl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Meadows, Adf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rongrin, Llanllug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  The Council noted the success of the recent campaign to introduce Wirel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 Broadband into the community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lr Saul asked that the subject of poor mobile phone coverage should be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looked at again and it was agreed that this would be placed on the next agend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3.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The date of the next meeting will be 17 May 2012 in the Institute, Cefn Coch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eeting has been brought forward by a week to comply with the legal requirements of the council to hold its AGM within two weeks of an election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lection will be held on 3 May 2012 and all councillors have been elected unoppos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9.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7:00Z</dcterms:created>
  <dc:creator>Sarah</dc:creator>
  <dc:description/>
  <cp:keywords/>
  <dc:language>en-US</dc:language>
  <cp:lastModifiedBy>Sarah</cp:lastModifiedBy>
  <dcterms:modified xsi:type="dcterms:W3CDTF">2012-05-07T06:09:00Z</dcterms:modified>
  <cp:revision>7</cp:revision>
  <dc:subject/>
  <dc:title/>
</cp:coreProperties>
</file>