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19 January 2012 in Cwm Llanllugan Community Centre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Heward (Chair), Hill, Davies, Huxley, Evans, Benbow, Saul, County Cllr J Shearer, the Clerk Sarah Yeomans, Steven Edwards, Scottish Power and nine members of the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.    </w:t>
        <w:tab/>
      </w:r>
      <w:r>
        <w:rPr>
          <w:b/>
          <w:sz w:val="22"/>
          <w:szCs w:val="22"/>
          <w:u w:val="single"/>
          <w:lang w:val="en-GB"/>
        </w:rPr>
        <w:t>Apologies for Abs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lr Ow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Cllr Davies – Item 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November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The minutes of November’s meeting were taken as read and accepted as a tru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cord, proposed Cllr Hill and seconded Cllr Davi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lr Saul suggested asking the Road Safety Officer to visit Adfa to see whether there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ght be a suitable position for a bus stop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teven Edwards joined the meeting.</w:t>
      </w:r>
    </w:p>
    <w:p>
      <w:pPr>
        <w:pStyle w:val="Normal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</w:r>
      <w:r>
        <w:rPr>
          <w:b/>
          <w:sz w:val="22"/>
          <w:szCs w:val="22"/>
          <w:u w:val="single"/>
          <w:lang w:val="en-GB"/>
        </w:rPr>
        <w:t>Steven Edwards, Scottish Power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even Edwards gave an update on the Scottish Power consultation carried out during 2011.  He told the meeting that a decision on the site of the hub was likely to be announced in early March.  The Chairman invited Councillors and the public to ask a few questions about matters that concerned them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teven Edwards and the members of the public left the meeting.</w:t>
      </w:r>
    </w:p>
    <w:p>
      <w:pPr>
        <w:pStyle w:val="Normal"/>
        <w:ind w:left="72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 The Clerk circulated a copy of the sites in Adfa and Cefn Coch that had been offered for consideration to be included in the Local Development Plan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 xml:space="preserve">b)  </w:t>
      </w:r>
      <w:r>
        <w:rPr>
          <w:b/>
          <w:sz w:val="22"/>
          <w:szCs w:val="22"/>
          <w:lang w:val="en-GB"/>
        </w:rPr>
        <w:t xml:space="preserve">P2011 1340 – </w:t>
      </w:r>
      <w:r>
        <w:rPr>
          <w:sz w:val="22"/>
          <w:szCs w:val="22"/>
          <w:u w:val="single"/>
          <w:lang w:val="en-GB"/>
        </w:rPr>
        <w:t>Erection of an Extension at Tyn y Fawnog, Adfa</w:t>
      </w:r>
      <w:r>
        <w:rPr>
          <w:sz w:val="22"/>
          <w:szCs w:val="22"/>
          <w:lang w:val="en-GB"/>
        </w:rPr>
        <w:t xml:space="preserve"> – The Council were happy to support this application but agreed to request that any outside lighting should be of a sensitive nature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7.    </w:t>
        <w:tab/>
      </w:r>
      <w:r>
        <w:rPr>
          <w:b/>
          <w:sz w:val="22"/>
          <w:szCs w:val="22"/>
          <w:u w:val="single"/>
          <w:lang w:val="en-GB"/>
        </w:rPr>
        <w:t>Finance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a)</w:t>
      </w:r>
      <w:r>
        <w:rPr>
          <w:sz w:val="22"/>
          <w:szCs w:val="22"/>
          <w:lang w:val="en-GB"/>
        </w:rPr>
        <w:t xml:space="preserve">  The current account contains £3457.26 and the deposit account £2186.41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b)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  <w:u w:val="single"/>
          <w:lang w:val="en-GB"/>
        </w:rPr>
        <w:t>Invoices to be paid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 cheque for £45 had been paid to Severn Trophies for the plaques for the Noti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Board, cheque no 10030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The council agreed to pay the Grass Cutting costs of £600, cheque no 10031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 cheque for £25.00 was made out to Adfa Village Hall for room hire during 2011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Cheque no 100311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GB"/>
        </w:rPr>
        <w:t>c)  Conclusion of Audit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</w:t>
      </w:r>
      <w:r>
        <w:rPr>
          <w:b/>
          <w:sz w:val="22"/>
          <w:szCs w:val="22"/>
          <w:lang w:val="en-GB"/>
        </w:rPr>
        <w:tab/>
        <w:t xml:space="preserve">     </w:t>
      </w:r>
      <w:r>
        <w:rPr>
          <w:sz w:val="22"/>
          <w:szCs w:val="22"/>
          <w:lang w:val="en-GB"/>
        </w:rPr>
        <w:t xml:space="preserve">The Audit has now been completed and the Annual Return was approv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nd accepted by the council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d)  Village Hall Funding</w:t>
      </w:r>
      <w:r>
        <w:rPr>
          <w:sz w:val="22"/>
          <w:szCs w:val="22"/>
          <w:lang w:val="en-GB"/>
        </w:rPr>
        <w:t xml:space="preserve"> The council agreed to give a grant of £400 to Cwm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Llanllugan Community Centre and £300 to Adfa Village Hall for 2012/13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e)  Precept</w:t>
      </w:r>
      <w:r>
        <w:rPr>
          <w:sz w:val="22"/>
          <w:szCs w:val="22"/>
          <w:lang w:val="en-GB"/>
        </w:rPr>
        <w:t xml:space="preserve"> The Clerk circulated a budget proposal for 2012/13 and this was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discussed.  It was agreed to ask for an £4000 precept again for the next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period because the Council needed to allow for the possibility of holding tw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elections if required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f) HMRC</w:t>
      </w:r>
      <w:r>
        <w:rPr>
          <w:sz w:val="22"/>
          <w:szCs w:val="22"/>
          <w:lang w:val="en-GB"/>
        </w:rPr>
        <w:t xml:space="preserve"> The Clerk had now registered Dwyriw Community Council wi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HMRC and would seek advice on the best way to proce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8.   </w:t>
        <w:tab/>
      </w:r>
      <w:r>
        <w:rPr>
          <w:b/>
          <w:sz w:val="22"/>
          <w:szCs w:val="22"/>
          <w:u w:val="single"/>
          <w:lang w:val="en-GB"/>
        </w:rPr>
        <w:t>Highway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t was noted that the emergency work required in Llanllugan in December was carri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ut very quick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road between Glanyrafon and the Adfa turn has still not been attended to and this</w:t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ill be reported yet again. There is standing water on the road between Cwm School and Cefn Coch village due to blocked drains and culverts.  This is also a problem by Crugnant in Adfa, between Hendai bridge and the Carmel turn and the U2377.  There</w:t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s still a problem with Ty Cerrig bank and all these matters will be repor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wo tenders had been received for the groundwork requirements for the coming period.  These were discussed and it was agreed to award the contract to one applicant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the coming year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 xml:space="preserve">b) A letter had been received from someone who had been distressed to find the burial ground water-logged on visiting a family grave.  Councillors agreed to meet up to view the situation before trying to find a solutio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0.    </w:t>
        <w:tab/>
      </w:r>
      <w:r>
        <w:rPr>
          <w:b/>
          <w:sz w:val="22"/>
          <w:szCs w:val="22"/>
          <w:u w:val="single"/>
          <w:lang w:val="en-GB"/>
        </w:rPr>
        <w:t>Update on Cefn Coch Recycling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lr Huxley reported that this work had now been comple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1.</w:t>
        <w:tab/>
      </w:r>
      <w:r>
        <w:rPr>
          <w:b/>
          <w:sz w:val="22"/>
          <w:szCs w:val="22"/>
          <w:u w:val="single"/>
          <w:lang w:val="en-GB"/>
        </w:rPr>
        <w:t>The Notice Board Plaqu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laques had now been collected and would need to be put in pla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Letter from Rural Housing Enabler re - tenant farmers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Buckingham Palace Garden Party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Consultation on Local Government Byelaws (Wales) Bill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Copy of Electoral Register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Welsh in Education Strategic Plan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Scottish Power – Project Update 2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Dyfed-Powys Police Authority Audit completion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Marie Curie Cancer Care – Application for funding 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Diamond Jubilee Beacons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OVW Montgomeryshire area meeting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Clerks and Council’s Direct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Air Ambulance – Application for funding</w:t>
      </w:r>
    </w:p>
    <w:p>
      <w:pPr>
        <w:pStyle w:val="ListParagraph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Letter from Glyn Davies MP inviting councillors to a meeting regarding the proposed Boundary Changes for parliamentary constituenc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3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Non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4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lerk’s pay in light of possible HMRC chang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5.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date of the next meeting will be 23 February 2012 in Adfa Village Hal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being no other business the meeting closed at 9.30pm.</w:t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34:00Z</dcterms:created>
  <dc:creator>Sarah</dc:creator>
  <dc:description/>
  <cp:keywords/>
  <dc:language>en-US</dc:language>
  <cp:lastModifiedBy>Sarah</cp:lastModifiedBy>
  <cp:lastPrinted>2012-02-15T10:07:00Z</cp:lastPrinted>
  <dcterms:modified xsi:type="dcterms:W3CDTF">2012-02-15T10:32:00Z</dcterms:modified>
  <cp:revision>9</cp:revision>
  <dc:subject/>
  <dc:title/>
</cp:coreProperties>
</file>