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8"/>
          <w:szCs w:val="48"/>
          <w:u w:val="single"/>
        </w:rPr>
      </w:pPr>
      <w:r>
        <w:rPr>
          <w:rFonts w:cs="Sylfaen" w:ascii="Sylfaen" w:hAnsi="Sylfaen"/>
          <w:b/>
          <w:sz w:val="48"/>
          <w:szCs w:val="48"/>
          <w:u w:val="single"/>
        </w:rPr>
        <w:t>Dwyriw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Community Trust Fund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Administrator:  Sarah Yeomans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Llwyn y Brain, Adfa, Newtown, Powys, SY16 3DA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Registered Charity No. 111717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nnual Report 2011/20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ay 2011, £8168.91 was received from Infinis for distribution to the Dwyriw Community and during the following year 19 applications were made to the Trust Fund.  Cefn Coch ATB were awarded a grant to purchase a projector and screen for use at their meetings and Llanwyddelan Church were given £1200 towards the cost of the repair to the church ro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young person was given a grant of £1000 towards the archery equipment needed in order for him to progress further in the sport.  A member of the community was awarded £500 to help buy equipment in order to set up in business and two people were given grants to help with the costs of tra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sgol Rhiw Bechan was successful in its application for help with the cost of building alterations and was given £750 and the Young Farmers Club was given £500 to help meet the cost of costumes for their entertainment produc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final meeting of the year the Trustees agreed to give up to £1000 to the two communities of Cefn Coch and Adfa to help them fund Jubilee Celebrations to mark the Queens Diamond Jubile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otal over the year 8 students were given grants towards the cost of their studi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4:00Z</dcterms:created>
  <dc:creator>Sarah</dc:creator>
  <dc:description/>
  <cp:keywords/>
  <dc:language>en-US</dc:language>
  <cp:lastModifiedBy>Sarah</cp:lastModifiedBy>
  <cp:lastPrinted>2012-07-20T16:12:00Z</cp:lastPrinted>
  <dcterms:modified xsi:type="dcterms:W3CDTF">2012-07-20T16:18:00Z</dcterms:modified>
  <cp:revision>4</cp:revision>
  <dc:subject/>
  <dc:title/>
</cp:coreProperties>
</file>