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Information available from </w:t>
      </w:r>
      <w:r>
        <w:rPr>
          <w:rFonts w:cs="Arial" w:ascii="Arial" w:hAnsi="Arial"/>
          <w:b/>
          <w:color w:val="0000FF"/>
          <w:sz w:val="36"/>
          <w:szCs w:val="36"/>
        </w:rPr>
        <w:t>DWYRIW</w:t>
      </w:r>
      <w:r>
        <w:rPr>
          <w:rFonts w:cs="Arial" w:ascii="Arial" w:hAnsi="Arial"/>
          <w:b/>
          <w:sz w:val="36"/>
          <w:szCs w:val="36"/>
        </w:rPr>
        <w:t xml:space="preserve"> Community Council under the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26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cils should already be publishing as much information as possible about how they can be contac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Website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ty Plan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if avail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ocal charters drawn up in accordance with WAG, OVW &amp; WLGA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table of meetings (Council, any committee/sub-committee meetings and community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if avail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if avail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)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</w:t>
            </w:r>
            <w:r>
              <w:rPr>
                <w:rFonts w:cs="Arial" w:ascii="Arial" w:hAnsi="Arial"/>
                <w:sz w:val="20"/>
                <w:szCs w:val="20"/>
              </w:rPr>
              <w:t>indicating the information that has been provided in response to requests; recommended as good practice, but may not be held by community counci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Regi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Hard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iew Only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llot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grounds and closed churchy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ommunity centres and village ha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eating, litter bins, clocks, memorials and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ark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Public conveni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gency agre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summary of services for which the council is entitled to recover a fee, together with those fees (eg burial fe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if avail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detail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rah Yeomans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rk to the Counc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lwyn y Brain, Adfa, Newtown, Powys, SY16 3D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938 810394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omans.ranch@btinternet.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1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 * 10p per she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9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23:00Z</dcterms:created>
  <dc:creator>Sarah</dc:creator>
  <dc:description/>
  <cp:keywords/>
  <dc:language>en-US</dc:language>
  <cp:lastModifiedBy>Sarah</cp:lastModifiedBy>
  <dcterms:modified xsi:type="dcterms:W3CDTF">2008-11-26T10:18:00Z</dcterms:modified>
  <cp:revision>10</cp:revision>
  <dc:subject/>
  <dc:title>Information available from …………</dc:title>
</cp:coreProperties>
</file>